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августа 2018 г. № 177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888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12.2017 № 80 «О дополнительных основаниях признания безнадё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ab/>
        <w:tab/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8"/>
          <w:szCs w:val="28"/>
        </w:rPr>
        <w:t xml:space="preserve">В соответствии с пунктом 3 части 1 статьи 26 Устава </w:t>
      </w:r>
      <w:r>
        <w:rPr>
          <w:spacing w:val="-1"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 xml:space="preserve">Рубцовск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ind w:firstLine="720"/>
        <w:jc w:val="both"/>
        <w:rPr/>
      </w:pPr>
      <w:r>
        <w:rPr>
          <w:szCs w:val="28"/>
        </w:rPr>
        <w:t>1. Внести в решение Рубцовского городского Совета депутатов Алтайского края от 21.12.2017 № 80 «О дополнительных основаниях признания безнадё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ы 1.1 и 1.2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третий пункта 1.3 дополнить словами «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№ ЯК-7-8/393@ (далее - Порядок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4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 Недоимка по местным налогам и задолженность по пеням и штрафам по этим налогам у физических лиц, по которым истёк срок предъявления к исполнению исполнительных документов, если с даты образования недоимки и задолженности по пеням и штрафам прошло не менее трёх лет, на основании следующих подтверждающи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сполнительного доку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в пункте 1.5 слова «от 29.07.2001» заменить словами «от 26.10.200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публикования в газете «Местное время».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4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pacing w:val="-3"/>
          <w:sz w:val="28"/>
          <w:szCs w:val="28"/>
        </w:rPr>
        <w:t>Глава города Рубцовск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      Д.З.Фельдман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58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8-24T04:55:00Z</dcterms:modified>
  <cp:revision>5</cp:revision>
  <dc:subject/>
  <dc:title>                   </dc:title>
</cp:coreProperties>
</file>