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 178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 постановлении «Об утверждении Положения о порядке управления муниципальным имуществом, составляющим казну муниципального образовани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ородского округа «Город Рубцовск»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 постановлении «Об утверждении Положения о порядке управления муниципальным имуществом, составляющим казну муниципального образова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ородского округа «Город Рубцовск»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     соответствии   с   пунктом 2 статьи 19,   подпунктом   6    пункта 1   статьи 3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став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ского округа «Город Рубцовск» Алтайского </w:t>
      </w:r>
      <w:r>
        <w:rPr>
          <w:color w:val="000000"/>
          <w:spacing w:val="3"/>
          <w:sz w:val="28"/>
          <w:szCs w:val="28"/>
        </w:rPr>
        <w:t>края, Рубцовский городской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Принять постановление «Об    утверждении    Положения    о порядке </w:t>
      </w:r>
      <w:r>
        <w:rPr>
          <w:color w:val="000000"/>
          <w:sz w:val="28"/>
          <w:szCs w:val="28"/>
        </w:rPr>
        <w:t xml:space="preserve">управления муниципальным имуществом, составляющим казну муниципального </w:t>
      </w:r>
      <w:r>
        <w:rPr>
          <w:color w:val="000000"/>
          <w:spacing w:val="-1"/>
          <w:sz w:val="28"/>
          <w:szCs w:val="28"/>
        </w:rPr>
        <w:t>образования городского округа «Город Рубцовск» Алтай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Направить      главе      города   Дерфлеру   А.А.      постановление   «Об утверждении Положения о порядке управления муниципальным</w:t>
        <w:br/>
      </w:r>
      <w:r>
        <w:rPr>
          <w:color w:val="000000"/>
          <w:sz w:val="28"/>
          <w:szCs w:val="28"/>
        </w:rPr>
        <w:t xml:space="preserve">имуществом, составляющим казну    муниципального   образования   городского </w:t>
      </w:r>
      <w:r>
        <w:rPr>
          <w:color w:val="000000"/>
          <w:spacing w:val="3"/>
          <w:sz w:val="28"/>
          <w:szCs w:val="28"/>
        </w:rPr>
        <w:t>округа «Город Рубцовск» Алтайского края» 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Контроль за   исполнением   настоящего   постановления   возложить   на </w:t>
      </w:r>
      <w:r>
        <w:rPr>
          <w:color w:val="000000"/>
          <w:spacing w:val="-1"/>
          <w:sz w:val="28"/>
          <w:szCs w:val="28"/>
        </w:rPr>
        <w:t xml:space="preserve">комитет      Рубцовского городского   Совета   депутатов      по      экономической      политике, </w:t>
      </w:r>
      <w:r>
        <w:rPr>
          <w:color w:val="000000"/>
          <w:sz w:val="28"/>
          <w:szCs w:val="28"/>
        </w:rPr>
        <w:t xml:space="preserve">собственности,    арендной    плате, ЖКХ, природопользованию    и    земельным </w:t>
      </w:r>
      <w:r>
        <w:rPr>
          <w:color w:val="000000"/>
          <w:spacing w:val="-1"/>
          <w:sz w:val="28"/>
          <w:szCs w:val="28"/>
        </w:rPr>
        <w:t>отношениям (Пантелеев Н.С.)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4.03.2005 года № 1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24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утверждении Положения о порядке управления муниципальным имуществом, составляющим казну муниципального образования </w:t>
            </w:r>
            <w:r>
              <w:rPr>
                <w:color w:val="000000"/>
                <w:spacing w:val="-2"/>
                <w:sz w:val="28"/>
                <w:szCs w:val="28"/>
              </w:rPr>
              <w:t>городского округа «Город Рубцовск»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Положение </w:t>
        <w:tab/>
      </w:r>
      <w:r>
        <w:rPr>
          <w:color w:val="000000"/>
          <w:spacing w:val="-1"/>
          <w:sz w:val="28"/>
          <w:szCs w:val="28"/>
        </w:rPr>
        <w:t xml:space="preserve">о порядке управления муниципальным имуществом, составляющим казну муниципального образования </w:t>
      </w:r>
      <w:r>
        <w:rPr>
          <w:color w:val="000000"/>
          <w:spacing w:val="-2"/>
          <w:sz w:val="28"/>
          <w:szCs w:val="28"/>
        </w:rPr>
        <w:t>городского округа «Город Рубцовск» Алтайского края» (приложение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4 »   апреля 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86 -ГС</w:t>
      </w:r>
      <w:r>
        <w:br w:type="page"/>
      </w:r>
    </w:p>
    <w:p>
      <w:pPr>
        <w:pStyle w:val="Heading1"/>
        <w:keepNext w:val="false"/>
        <w:widowControl w:val="false"/>
        <w:ind w:left="5670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keepNext w:val="false"/>
        <w:widowControl w:val="false"/>
        <w:ind w:left="5670" w:hanging="0"/>
        <w:jc w:val="right"/>
        <w:rPr/>
      </w:pPr>
      <w:r>
        <w:rPr>
          <w:b w:val="false"/>
          <w:sz w:val="22"/>
          <w:szCs w:val="22"/>
        </w:rPr>
        <w:t xml:space="preserve">Приложение к постановлению от </w:t>
      </w:r>
    </w:p>
    <w:p>
      <w:pPr>
        <w:pStyle w:val="Heading1"/>
        <w:keepNext w:val="false"/>
        <w:widowControl w:val="false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05 № 86-ГС, принятому  </w:t>
      </w:r>
    </w:p>
    <w:p>
      <w:pPr>
        <w:pStyle w:val="Heading1"/>
        <w:keepNext w:val="false"/>
        <w:widowControl w:val="false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бцовским  городским  Советом  </w:t>
      </w:r>
    </w:p>
    <w:p>
      <w:pPr>
        <w:pStyle w:val="Heading1"/>
        <w:keepNext w:val="false"/>
        <w:widowControl w:val="false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утатов от 24.03.2005   № 17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ПОЛОЖ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порядке управления муниципальным имуществом,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ставляющим казну муниципального образования городского округ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Город Рубцовск» Алтайского кра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27" w:leader="none"/>
        </w:tabs>
        <w:ind w:left="927" w:hanging="360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1.1. Настоящее Положение разработано в соответствии с Гражданским кодексом Российской Федерации, Федеральными законами Российской Федераци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городского округа «Город Рубцовск» Алтайского края,  Положением о  порядке управления  и распоряжения муниципальной собственностью г.Рубцовска, утвержденным постановлением Рубцовского городского Совета депутатов от 24.05.2001 №187, Порядком проведения мероприятий по контролю за использованием по назначению и сохранностью муниципального имущества г.Рубцовска, утвержденным постановлением администрации города  Рубцовска от 16.01.2001 № 134. 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1.2. Настоящее Положение определяет цели, задачи, состав и источники формирования, порядок учета,   управления и распоряжения муниципальным имуществом, составляющим казну муниципального образования городского округа «Город Рубцовск» Алтайского края (далее – Казна города), обязательные для исполнения юридическими и физическими лицами, а также органами и должностными лицами органов местного самоуправления.</w:t>
      </w:r>
    </w:p>
    <w:p>
      <w:pPr>
        <w:pStyle w:val="Heading"/>
        <w:ind w:firstLine="567"/>
        <w:jc w:val="both"/>
        <w:rPr/>
      </w:pPr>
      <w:r>
        <w:rPr>
          <w:sz w:val="24"/>
        </w:rPr>
        <w:t>1.3. Настоящее Положение не регулирует порядок управления и распоряжения входящими в состав Казны города средствами местного бюджета, городских внебюджетных и валютных фондов.</w:t>
      </w:r>
    </w:p>
    <w:p>
      <w:pPr>
        <w:pStyle w:val="Heading"/>
        <w:ind w:firstLine="567"/>
        <w:jc w:val="both"/>
        <w:rPr/>
      </w:pPr>
      <w:r>
        <w:rPr>
          <w:sz w:val="24"/>
        </w:rPr>
        <w:t>1.4. Управление и распоряжение Казной города  от имени  муниципального образования городского округа «Город Рубцовск» Алтайского края осуществляет администрация города Рубцовска в порядке, установленном действующим законодательством, актами органов местного самоуправления  и настоящим Положением.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1.5. Учет, формирование, оформление и государственную регистрацию прав   собственности на имущество, составляющее Казну города, осуществляет администрация города Рубцовска. </w:t>
      </w:r>
    </w:p>
    <w:p>
      <w:pPr>
        <w:pStyle w:val="TextBodyIndent"/>
        <w:rPr/>
      </w:pPr>
      <w:r>
        <w:rPr/>
        <w:t>1.6. Условия и порядок передачи имущества, составляющего Казну города, в аренду, безвозмездное пользование, залог и распоряжение им иными способами регулируются действующим законодательством,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</w:rPr>
      </w:pPr>
      <w:r>
        <w:rPr>
          <w:b/>
        </w:rPr>
        <w:t>ЦЕЛИ И ЗАДАЧИ УПРАВЛЕНИЯ КАЗНОЙ ГОРОД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/>
        <w:t>2.1. Целями управления и распоряжения Казной города являются получение доходов в местный бюджет от ее использования, содействие сохранению и созданию новых рабочих мест, обеспечению населения необходимыми товарами и услугами, привлечение инвестиций и</w:t>
      </w:r>
    </w:p>
    <w:p>
      <w:pPr>
        <w:pStyle w:val="TextBodyIndent"/>
        <w:ind w:hanging="0"/>
        <w:rPr/>
      </w:pPr>
      <w:r>
        <w:rPr/>
        <w:t>стимулирование предпринимательской деятельности на территории города, обеспечение обязательств города по гражданско-правовым сделкам.</w:t>
      </w:r>
    </w:p>
    <w:p>
      <w:pPr>
        <w:pStyle w:val="Normal"/>
        <w:ind w:firstLine="567"/>
        <w:jc w:val="both"/>
        <w:rPr/>
      </w:pPr>
      <w:r>
        <w:rPr/>
        <w:t>2.2. В указанных целях при управлении и распоряжении Казной города решаются задачи:</w:t>
      </w:r>
    </w:p>
    <w:p>
      <w:pPr>
        <w:pStyle w:val="Normal"/>
        <w:ind w:firstLine="567"/>
        <w:jc w:val="both"/>
        <w:rPr/>
      </w:pPr>
      <w:r>
        <w:rPr/>
        <w:t>а) пообъектного учета имущества, составляющего Казну города, и его движения;</w:t>
      </w:r>
    </w:p>
    <w:p>
      <w:pPr>
        <w:pStyle w:val="Normal"/>
        <w:ind w:firstLine="567"/>
        <w:jc w:val="both"/>
        <w:rPr/>
      </w:pPr>
      <w:r>
        <w:rPr/>
        <w:t>б) сохранения   в составе Казны города имущества, управление и распоряжение которым обеспечивает привлечение в доходы местного бюджета средств, больших, чем те, которые бюджет мог бы получить в виде налоговых поступлений от использования указанного имущества, а также сохранение   в составе Казны города имущества, необходимого для обеспечения общественных потребностей населения;</w:t>
      </w:r>
    </w:p>
    <w:p>
      <w:pPr>
        <w:pStyle w:val="Normal"/>
        <w:ind w:firstLine="567"/>
        <w:jc w:val="both"/>
        <w:rPr/>
      </w:pPr>
      <w:r>
        <w:rPr/>
        <w:t>в) выявления и применения эффективных способов использования муниципального имущества;</w:t>
      </w:r>
    </w:p>
    <w:p>
      <w:pPr>
        <w:pStyle w:val="Normal"/>
        <w:ind w:firstLine="567"/>
        <w:jc w:val="both"/>
        <w:rPr/>
      </w:pPr>
      <w:r>
        <w:rPr/>
        <w:t>г) контроля за сохранностью и использованием муниципального имущества по целевому назна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</w:rPr>
      </w:pPr>
      <w:r>
        <w:rPr>
          <w:b/>
        </w:rPr>
        <w:t>СОСТАВ И ИСТОЧНИКИ ФОРМИРОВАНИЯ КАЗНЫ ГОРОД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В состав Казны города входит недвижимое и движимое имущество, находящееся в собственности муниципального образования городского округа «Город Рубцовск» Алтайского края, не закрепленное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3.2. Объектами Казны города являются:</w:t>
      </w:r>
    </w:p>
    <w:p>
      <w:pPr>
        <w:pStyle w:val="Normal"/>
        <w:ind w:firstLine="567"/>
        <w:jc w:val="both"/>
        <w:rPr/>
      </w:pPr>
      <w:r>
        <w:rPr/>
        <w:t>а) средства местного бюджета и городских внебюджетных и валютных фондов;</w:t>
      </w:r>
    </w:p>
    <w:p>
      <w:pPr>
        <w:pStyle w:val="Normal"/>
        <w:ind w:firstLine="567"/>
        <w:jc w:val="both"/>
        <w:rPr/>
      </w:pPr>
      <w:r>
        <w:rPr/>
        <w:t>б) ценные бумаги, доли в уставном капитале хозяйственных обществ;</w:t>
      </w:r>
    </w:p>
    <w:p>
      <w:pPr>
        <w:pStyle w:val="Normal"/>
        <w:ind w:firstLine="567"/>
        <w:jc w:val="both"/>
        <w:rPr/>
      </w:pPr>
      <w:r>
        <w:rPr/>
        <w:t>в) здания, сооружения и нежилые помещения;</w:t>
      </w:r>
    </w:p>
    <w:p>
      <w:pPr>
        <w:pStyle w:val="Normal"/>
        <w:ind w:firstLine="567"/>
        <w:jc w:val="both"/>
        <w:rPr/>
      </w:pPr>
      <w:r>
        <w:rPr/>
        <w:t>г) движимое имущество;</w:t>
      </w:r>
    </w:p>
    <w:p>
      <w:pPr>
        <w:pStyle w:val="Normal"/>
        <w:ind w:firstLine="567"/>
        <w:jc w:val="both"/>
        <w:rPr/>
      </w:pPr>
      <w:r>
        <w:rPr/>
        <w:t>д) вновь построенные и приобретенные за счет средств местного бюджета и городских внебюджетных фондов здания, сооружения, жилые и нежилые помещения;</w:t>
      </w:r>
    </w:p>
    <w:p>
      <w:pPr>
        <w:pStyle w:val="Normal"/>
        <w:ind w:firstLine="567"/>
        <w:jc w:val="both"/>
        <w:rPr/>
      </w:pPr>
      <w:r>
        <w:rPr/>
        <w:t xml:space="preserve">ж) объекты, незавершенные строительством, и прочие объекты.  </w:t>
      </w:r>
    </w:p>
    <w:p>
      <w:pPr>
        <w:pStyle w:val="Normal"/>
        <w:ind w:firstLine="567"/>
        <w:jc w:val="both"/>
        <w:rPr/>
      </w:pPr>
      <w:r>
        <w:rPr/>
        <w:t>3.3. Казна города образуется из имущества:</w:t>
      </w:r>
    </w:p>
    <w:p>
      <w:pPr>
        <w:pStyle w:val="Normal"/>
        <w:ind w:firstLine="567"/>
        <w:jc w:val="both"/>
        <w:rPr/>
      </w:pPr>
      <w:r>
        <w:rPr/>
        <w:t>а) вновь созданного или приобретенного за счет средств местного бюджета и городских внебюджетных фондов;</w:t>
      </w:r>
    </w:p>
    <w:p>
      <w:pPr>
        <w:pStyle w:val="TextBodyIndent"/>
        <w:rPr/>
      </w:pPr>
      <w:r>
        <w:rPr/>
        <w:t>б) переданного в муниципальную собственность из федеральной и государственной собственности Алтайского края;</w:t>
      </w:r>
    </w:p>
    <w:p>
      <w:pPr>
        <w:pStyle w:val="TextBodyIndent"/>
        <w:rPr/>
      </w:pPr>
      <w:r>
        <w:rPr/>
        <w:t>в) переданного безвозмездно в муниципальную собственность юридическими и физическими лицами;</w:t>
      </w:r>
    </w:p>
    <w:p>
      <w:pPr>
        <w:pStyle w:val="Normal"/>
        <w:ind w:firstLine="567"/>
        <w:jc w:val="both"/>
        <w:rPr/>
      </w:pPr>
      <w:r>
        <w:rPr/>
        <w:t>г) по законным основаниям изъятого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ind w:firstLine="567"/>
        <w:jc w:val="both"/>
        <w:rPr/>
      </w:pPr>
      <w:r>
        <w:rPr/>
        <w:t>д) приобретенного по законным основаниям при отказе собственника от имущества, при отсутствии собственника имущества или утрате собственником права на имущество и по иным основаниям, предусмотренным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е) оставшегося после ликвидаци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/>
        <w:t>ж) переданного в Казну в случае отказа муниципальным предприятием от  права хозяйственного ведения и муниципальным учреждением от  права оперативного управления;</w:t>
      </w:r>
    </w:p>
    <w:p>
      <w:pPr>
        <w:pStyle w:val="Normal"/>
        <w:ind w:firstLine="567"/>
        <w:jc w:val="both"/>
        <w:rPr/>
      </w:pPr>
      <w:r>
        <w:rPr/>
        <w:t>з) поступившего в муниципальную собственность по иным законным осн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УЧЕТ ОБЪЕКТОВ КАЗНЫ ГОРО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 Имущество, составляющее Казну города, принадлежит на  праве собственности непосредственно муниципальному образованию городского округа  «Город Рубцовск» Алтайского края и не подлежит отражению на балансе органов местного самоуправления   и других юридических лиц в качестве основных или оборотных средств.</w:t>
      </w:r>
    </w:p>
    <w:p>
      <w:pPr>
        <w:pStyle w:val="Normal"/>
        <w:ind w:firstLine="567"/>
        <w:jc w:val="both"/>
        <w:rPr/>
      </w:pPr>
      <w:r>
        <w:rPr/>
        <w:t>4.2. Учет состояния и движения объектов Казны города в соответствующей сфере управления экономикой города может быть поручен физическим и  юридическим лицам -  пользователям казенного имущества.</w:t>
      </w:r>
    </w:p>
    <w:p>
      <w:pPr>
        <w:pStyle w:val="Normal"/>
        <w:ind w:firstLine="567"/>
        <w:jc w:val="both"/>
        <w:rPr/>
      </w:pPr>
      <w:r>
        <w:rPr/>
        <w:t>Поручение вести учет состояния и движения объектов Казны города оформляется постановлением администрации города Рубцовска.</w:t>
      </w:r>
    </w:p>
    <w:p>
      <w:pPr>
        <w:pStyle w:val="Normal"/>
        <w:ind w:firstLine="567"/>
        <w:jc w:val="both"/>
        <w:rPr/>
      </w:pPr>
      <w:r>
        <w:rPr/>
        <w:t>4.3. Учет имущества, составляющего Казну города, и его движения осуществляется администрацией города Рубцовска путем занесения   соответствующих сведений в специальный раздел «Муниципальная казна» реестра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4.4. Включение в раздел «Муниципальная казна» и исключение из него движимого и недвижимого муниципального имущества осуществляется   на основании постановления администрации города Рубцовска, устанавливающего источник и порядок образования имущества, а также способы его дальнейшего использования.</w:t>
      </w:r>
    </w:p>
    <w:p>
      <w:pPr>
        <w:pStyle w:val="TextBodyIndent"/>
        <w:rPr/>
      </w:pPr>
      <w:r>
        <w:rPr/>
        <w:t>4.5. Раздел «Муниципальная казна» реестра муниципальной собственности должен содержать сведения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 при отражении имущества на забалансовых счетах  юридических лиц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Казны города и его возврат в Казну.</w:t>
      </w:r>
    </w:p>
    <w:p>
      <w:pPr>
        <w:pStyle w:val="Normal"/>
        <w:ind w:firstLine="567"/>
        <w:jc w:val="both"/>
        <w:rPr/>
      </w:pPr>
      <w:r>
        <w:rPr/>
        <w:t>4.6. Для учета основных средств казенного имущества используется  приложение 1. Износ по объектам основных средств начисляется 1 раз в год по годовым нормам, установленным для объектов основных средств, числящихся на балансе бюджетных учреждений.  Общая сумма износа по объектам Казны города, начисленная за отчетный год отражается в карточках учета объектов Казны города (приложение 5).</w:t>
      </w:r>
    </w:p>
    <w:p>
      <w:pPr>
        <w:pStyle w:val="Normal"/>
        <w:ind w:firstLine="567"/>
        <w:jc w:val="both"/>
        <w:rPr/>
      </w:pPr>
      <w:r>
        <w:rPr/>
        <w:t>Изменение первоначальной стоимости допускается лишь в случаях достройки, дооборудования, реконструкции и частичной ликвидации, а также переоценки основных средств. Объекты, которые переоценивались, отражаются по восстановительной стоимости.</w:t>
      </w:r>
    </w:p>
    <w:p>
      <w:pPr>
        <w:pStyle w:val="TextBodyIndent"/>
        <w:ind w:hanging="0"/>
        <w:rPr/>
      </w:pPr>
      <w:r>
        <w:rPr/>
        <w:t>Затраты по капитальному ремонту основных средств на увеличение стоимости не относятся.</w:t>
      </w:r>
    </w:p>
    <w:p>
      <w:pPr>
        <w:pStyle w:val="TextBodyIndent"/>
        <w:rPr/>
      </w:pPr>
      <w:r>
        <w:rPr/>
        <w:t>4.7. Для учета вновь построенных объектов за счет средств местного бюджета и городских внебюджетных фондов используется приложение 2. Фактические затраты на строительство объектов отражаются один раз в год, кроме случаев, когда переоценка основных средств производилась не на 1 января текущего года.</w:t>
      </w:r>
    </w:p>
    <w:p>
      <w:pPr>
        <w:pStyle w:val="TextBodyIndent"/>
        <w:rPr/>
      </w:pPr>
      <w:r>
        <w:rPr/>
        <w:t>4.8. Для учета долей в уставном капитале хозяйственных обществ и ценных бумаг используется приложение 3.</w:t>
      </w:r>
    </w:p>
    <w:p>
      <w:pPr>
        <w:pStyle w:val="Normal"/>
        <w:ind w:firstLine="567"/>
        <w:jc w:val="both"/>
        <w:rPr/>
      </w:pPr>
      <w:r>
        <w:rPr/>
        <w:t xml:space="preserve">4.9. Для учета объектов, незавершенных строительством, используется приложение 4. Фактические затраты на строительство в текущем году отражаются поквартально, затраты предшествующих лет - на конец года. </w:t>
      </w:r>
    </w:p>
    <w:p>
      <w:pPr>
        <w:pStyle w:val="Normal"/>
        <w:widowControl w:val="false"/>
        <w:ind w:firstLine="567"/>
        <w:jc w:val="both"/>
        <w:rPr/>
      </w:pPr>
      <w:r>
        <w:rPr/>
        <w:t>Учет объектов, незавершенных строительством, осуществляет Управление капитального строительства администрации города Рубцовска.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4.10. Постановка основных средств казенного имущества на учет органу, которому поручено его вести, оформляется приемо-передаточным актом (приложение 6). Аналитический учет объектов Казны города  ведется в карточках учета объектов Казны города.</w:t>
      </w:r>
    </w:p>
    <w:p>
      <w:pPr>
        <w:pStyle w:val="Normal"/>
        <w:ind w:firstLine="567"/>
        <w:jc w:val="both"/>
        <w:rPr/>
      </w:pPr>
      <w:r>
        <w:rPr/>
        <w:t>4.11. Сведения по движению и изменению стоимости объектов Казны города передаются поквартально органами, уполномоченными их учитывать, в администрацию города Рубцовска для своевременного и полного отражения в разделе реестра «Муниципальная казна». Названный раздел ведется в соответствии с приложениями 1-4. При отсутствии изменений в составе и стоимости объектов казенного имущества   представляется подтверждающая справка.</w:t>
      </w:r>
    </w:p>
    <w:p>
      <w:pPr>
        <w:pStyle w:val="Normal"/>
        <w:ind w:firstLine="567"/>
        <w:jc w:val="both"/>
        <w:rPr/>
      </w:pPr>
      <w:r>
        <w:rPr/>
        <w:t>4.12. Юридические и физические лица -  пользователи казенного имущества, ведущие учет состояния и движения объектов казны города, обеспечивают сохранность и содержание казенного имущества.</w:t>
      </w:r>
    </w:p>
    <w:p>
      <w:pPr>
        <w:pStyle w:val="TextBodyIndent"/>
        <w:rPr/>
      </w:pPr>
      <w:r>
        <w:rPr/>
        <w:t>4.13. Оценка казенного имущества осуществляется путем определения его балансовой стоимости, подтвержденной необходимой для этого документацией.</w:t>
      </w:r>
    </w:p>
    <w:p>
      <w:pPr>
        <w:pStyle w:val="Normal"/>
        <w:ind w:firstLine="567"/>
        <w:jc w:val="both"/>
        <w:rPr/>
      </w:pPr>
      <w:r>
        <w:rPr/>
        <w:t>4.14. Администрация  города Рубцовска вправе устанавливать иные способы оценки казенного имущества в случаях принятия решений по распоряжению казенным имуществом.</w:t>
      </w:r>
    </w:p>
    <w:p>
      <w:pPr>
        <w:pStyle w:val="Normal"/>
        <w:ind w:firstLine="567"/>
        <w:jc w:val="both"/>
        <w:rPr/>
      </w:pPr>
      <w:r>
        <w:rPr/>
        <w:t>4.15. Для оценки казенного имущества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16. Расходы по оценке казенного имущества обеспечиваются администрацией города Рубцовска за счет средств, выделенных из местного бюджета города, либо привлеченных средств юридических и физическ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ОБЪЕКТАМИ КАЗН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1. Распоряжение   имуществом Казны города в виде его продажи, приватизации, сдачи в залог, внесения в качестве вклада в уставный капитал хозяйственных обществ, товариществ, фондов, безвозмездного отчуждения осуществляется администрацией города  Рубцовска с согласия Рубцовского городского Совета депутатов.</w:t>
      </w:r>
    </w:p>
    <w:p>
      <w:pPr>
        <w:pStyle w:val="TextBodyIndent"/>
        <w:rPr/>
      </w:pPr>
      <w:r>
        <w:rPr/>
        <w:t xml:space="preserve">5.2. Управление и распоряжение, кроме отчуждения,    имуществом    Казны города    осуществляет администрация  города Рубцовска в пределах своих полномочий и в соответствии с действующим законодательством. </w:t>
      </w:r>
    </w:p>
    <w:p>
      <w:pPr>
        <w:pStyle w:val="TextBodyIndent"/>
        <w:rPr/>
      </w:pPr>
      <w:r>
        <w:rPr/>
        <w:t>5.3. Передача движимого и недвижимого имущества в Казну города и из нее осуществляется на основании постановления администрации  города по приемо-передаточному акту.  Акт утверждается главой города Рубцовска.</w:t>
      </w:r>
    </w:p>
    <w:p>
      <w:pPr>
        <w:pStyle w:val="Normal"/>
        <w:ind w:firstLine="567"/>
        <w:jc w:val="both"/>
        <w:rPr/>
      </w:pPr>
      <w:r>
        <w:rPr/>
        <w:t xml:space="preserve">5.4. В порядке, установленном действующим законодательством, решениями Рубцовского городского Совета депутатов, постановлениями администрации  города Рубцовска движимое и недвижимое имущество Казны города может быть предоставлено: </w:t>
      </w:r>
    </w:p>
    <w:p>
      <w:pPr>
        <w:pStyle w:val="Normal"/>
        <w:ind w:firstLine="567"/>
        <w:jc w:val="both"/>
        <w:rPr/>
      </w:pPr>
      <w:r>
        <w:rPr/>
        <w:t>а) в хозяйственное ведение;</w:t>
      </w:r>
    </w:p>
    <w:p>
      <w:pPr>
        <w:pStyle w:val="Normal"/>
        <w:ind w:firstLine="567"/>
        <w:jc w:val="both"/>
        <w:rPr/>
      </w:pPr>
      <w:r>
        <w:rPr/>
        <w:t>б) в оперативное управление;</w:t>
      </w:r>
    </w:p>
    <w:p>
      <w:pPr>
        <w:pStyle w:val="Normal"/>
        <w:ind w:firstLine="567"/>
        <w:jc w:val="both"/>
        <w:rPr/>
      </w:pPr>
      <w:r>
        <w:rPr/>
        <w:t>в) в аренду;</w:t>
      </w:r>
    </w:p>
    <w:p>
      <w:pPr>
        <w:pStyle w:val="Normal"/>
        <w:ind w:firstLine="567"/>
        <w:jc w:val="both"/>
        <w:rPr/>
      </w:pPr>
      <w:r>
        <w:rPr/>
        <w:t>г) в безвозмездное пользование;</w:t>
      </w:r>
    </w:p>
    <w:p>
      <w:pPr>
        <w:pStyle w:val="Normal"/>
        <w:ind w:firstLine="567"/>
        <w:jc w:val="both"/>
        <w:rPr/>
      </w:pPr>
      <w:r>
        <w:rPr/>
        <w:t>д) в залог;</w:t>
      </w:r>
    </w:p>
    <w:p>
      <w:pPr>
        <w:pStyle w:val="Normal"/>
        <w:ind w:firstLine="567"/>
        <w:jc w:val="both"/>
        <w:rPr/>
      </w:pPr>
      <w:r>
        <w:rPr/>
        <w:t>е) в доверительное управление;</w:t>
      </w:r>
    </w:p>
    <w:p>
      <w:pPr>
        <w:pStyle w:val="Normal"/>
        <w:ind w:firstLine="567"/>
        <w:jc w:val="both"/>
        <w:rPr/>
      </w:pPr>
      <w:r>
        <w:rPr/>
        <w:t>ж) в охранное пользование;</w:t>
      </w:r>
    </w:p>
    <w:p>
      <w:pPr>
        <w:pStyle w:val="Normal"/>
        <w:ind w:firstLine="567"/>
        <w:jc w:val="both"/>
        <w:rPr/>
      </w:pPr>
      <w:r>
        <w:rPr/>
        <w:t>з) в собственность в порядке приватизации.</w:t>
      </w:r>
    </w:p>
    <w:p>
      <w:pPr>
        <w:pStyle w:val="Normal"/>
        <w:ind w:firstLine="567"/>
        <w:jc w:val="both"/>
        <w:rPr/>
      </w:pPr>
      <w:r>
        <w:rPr/>
        <w:t xml:space="preserve">5.5. Имущество, закрепляемое за муниципальными предприятиями на праве хозяйственного ведения и муниципальными учреждениями на праве оперативного управления, исключается из раздела «Муниципальная казна» на основании постановления администрации  города Рубцовска и  приемо-передаточного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6. КОНТРОЛЬ ЗА СОХРАННОСТЬЮ И ЦЕЛЕВЫМ</w:t>
      </w:r>
    </w:p>
    <w:p>
      <w:pPr>
        <w:pStyle w:val="Normal"/>
        <w:ind w:left="627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СПОЛЬЗОВАНИЕМ  ОБЪЕКТОВ КАЗН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627"/>
        <w:jc w:val="both"/>
        <w:rPr/>
      </w:pPr>
      <w:r>
        <w:rPr/>
        <w:t>6.1. Контроль за сохранностью и целевым использованием объектов Казны города осуществляет администрация города Рубцовска.</w:t>
      </w:r>
    </w:p>
    <w:p>
      <w:pPr>
        <w:pStyle w:val="2"/>
        <w:ind w:firstLine="627"/>
        <w:jc w:val="both"/>
        <w:rPr/>
      </w:pPr>
      <w:r>
        <w:rPr/>
        <w:t>6.2. Контроль за сохранностью и целевым использованием объектов Казны города, переданных в пользова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 и Порядком проведения мероприятий по контролю за использованием по назначению и сохранностью муниципального имущества г.Рубцовска, утвержденным постановлением администрации города от 16.01.2001 №134.</w:t>
      </w:r>
    </w:p>
    <w:p>
      <w:pPr>
        <w:pStyle w:val="2"/>
        <w:ind w:firstLine="627"/>
        <w:jc w:val="both"/>
        <w:rPr/>
      </w:pPr>
      <w:r>
        <w:rPr/>
        <w:t>6.3. В ходе проверки администрация города Рубцовска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2"/>
        <w:ind w:firstLine="627"/>
        <w:jc w:val="both"/>
        <w:rPr/>
      </w:pPr>
      <w:r>
        <w:rPr/>
        <w:t>6.4. На срок передачи объектов Казны города в пользование бремя его содержания и риск его случайной гибели ложится на пользователя по договору.</w:t>
      </w:r>
    </w:p>
    <w:p>
      <w:pPr>
        <w:pStyle w:val="TextBodyIndent"/>
        <w:rPr/>
      </w:pPr>
      <w:r>
        <w:rPr/>
        <w:t>6.5. В период, когда имущество, входящее в состав Казны города, не обременено договорными обязательствами, риск его случайной гибели ложится на муниципальное образование городского округа «Город Рубцовск» Алтайского края, а обязанности по содержанию такого имущества выполняет  администрация города Рубцовска за счет средств, выделенных из местного бюджета, либо привлеченных средств юридических и физических лиц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РАЩЕНИЕ  ВЗЫСКАНИЯ  НА  ОБЪЕКТЫ  КАЗНЫ  ГОРОД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7.1. Муниципальное образование городского округа «Город Рубцовск» Алтайского края, несет имущественную ответственность по обязательствам денежными средствами и иным имуществом, входящим в состав Казны города.</w:t>
      </w:r>
    </w:p>
    <w:p>
      <w:pPr>
        <w:pStyle w:val="2"/>
        <w:jc w:val="both"/>
        <w:rPr/>
      </w:pPr>
      <w:r>
        <w:rPr/>
        <w:t>7.2. Имущественные требования, обращенные к  муниципальному образованию городского округа «Город Рубцовск» Алтайского края,  а также вытекающие из убытков, причиненных физическому или юридическому лицу в результате незаконных действий (бездействий) органов  местного самоуправления   или должностных лиц этих органов, подлежат удовлетворению в первую очередь за счет средств местного бюджета, городских внебюджетных и валютных фондов, а затем за счет движимого и недвижимого имущества Казны город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>А.А.Дерфлер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</w:tabs>
        <w:ind w:left="10632" w:hanging="10065"/>
        <w:rPr/>
      </w:pPr>
      <w:r>
        <w:rPr/>
        <w:t xml:space="preserve">Форма №1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му постановлением Рубцовского городского Совета депутатов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т  «___»___________2005 № _______</w:t>
      </w:r>
    </w:p>
    <w:p>
      <w:pPr>
        <w:pStyle w:val="Normal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/>
      </w:pPr>
      <w:r>
        <w:rPr>
          <w:b/>
        </w:rPr>
        <w:t>ПЕРЕЧЕНЬ ОБЪЕКТОВ КАЗНЫ ГОРОДА</w:t>
      </w:r>
      <w:r>
        <w:rPr/>
        <w:t xml:space="preserve">  по </w:t>
      </w:r>
    </w:p>
    <w:p>
      <w:pPr>
        <w:pStyle w:val="Normal"/>
        <w:pBdr>
          <w:bottom w:val="single" w:sz="12" w:space="1" w:color="000000"/>
        </w:pBdr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1276"/>
        <w:gridCol w:w="850"/>
        <w:gridCol w:w="1134"/>
        <w:gridCol w:w="1276"/>
        <w:gridCol w:w="709"/>
        <w:gridCol w:w="850"/>
        <w:gridCol w:w="993"/>
        <w:gridCol w:w="850"/>
        <w:gridCol w:w="709"/>
        <w:gridCol w:w="9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*</w:t>
            </w:r>
          </w:p>
        </w:tc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объекте казны по состоянию на 01.01.200__ года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ание для нахождения объекта у юрид.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в.№ объекта/да-та и ном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а Б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-совая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чная сто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, кв.м/этаж-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.№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ельного участка,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менение, тыс. ру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ь приватизации</w:t>
            </w:r>
          </w:p>
        </w:tc>
      </w:tr>
      <w:tr>
        <w:trPr>
          <w:trHeight w:val="21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ен.плата в гор. бюд-жет/ пере-числ. в гор. бю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умма залога / дата окон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и дата утверж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а прива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и/ способ прив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рода-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грани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. цена, тыс. руб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794" w:right="794" w:gutter="0" w:header="720" w:top="992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/>
        <w:t>* - для каждого объекта недвижимости должна быть заполнена форма 2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Форма 2   </w:t>
      </w: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ожению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му постановлением Рубцовского городского Совета депутатов от «___»______ 2005 №_____</w:t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 А  Р  Т  О  Ч  К  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та муниципального недвижимого имуществ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4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именование объекта недвижимости______________________________________</w:t>
      </w:r>
    </w:p>
    <w:p>
      <w:pPr>
        <w:pStyle w:val="Style14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ИЗИ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pBdr>
          <w:bottom w:val="single" w:sz="12" w:space="0" w:color="000000"/>
        </w:pBdr>
        <w:ind w:right="-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очтовый индекс и адрес объекта__________________________________________</w:t>
      </w:r>
    </w:p>
    <w:p>
      <w:pPr>
        <w:pStyle w:val="Style14"/>
        <w:pBdr>
          <w:bottom w:val="single" w:sz="12" w:space="0" w:color="000000"/>
        </w:pBdr>
        <w:ind w:right="-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емельный участок, га 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лощадь объекта, кв.м: общая______________, полезная 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Количество этажей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Год ввода в эксплуатацию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 стен   ______________________ перекрытий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оимость,тыс. руб: балансовая_________________остаточная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та оценки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цент технического износа, % 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омер и дата выдачи паспорта БТИ 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0. Количество нежилых помещений встроенно-пристроенных в жилом доме, общежитии (шт.)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лощадь нежилых помещений, кв.м 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общая</w:t>
      </w: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Style14"/>
        <w:ind w:left="360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полезная</w:t>
      </w:r>
      <w:r>
        <w:rPr>
          <w:rFonts w:cs="Times New Roman" w:ascii="Times New Roman" w:hAnsi="Times New Roman"/>
          <w:sz w:val="28"/>
        </w:rPr>
        <w:t xml:space="preserve">_________________________________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амятник истории и культуры 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   да, нет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Номер и дата выдачи охранного свидетельства_____________________________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                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одпись</w:t>
        <w:tab/>
        <w:tab/>
        <w:tab/>
        <w:t xml:space="preserve">    </w:t>
        <w:tab/>
        <w:t xml:space="preserve">                      Ф.И.О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. бухгалтер __________________                 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одпись</w:t>
        <w:tab/>
        <w:tab/>
        <w:tab/>
        <w:t xml:space="preserve">     </w:t>
        <w:tab/>
        <w:t xml:space="preserve">                      Ф.И.О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П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  <w:tab/>
        <w:tab/>
        <w:tab/>
        <w:tab/>
        <w:tab/>
        <w:tab/>
        <w:tab/>
      </w:r>
    </w:p>
    <w:p>
      <w:pPr>
        <w:pStyle w:val="3"/>
        <w:rPr>
          <w:sz w:val="22"/>
          <w:szCs w:val="22"/>
        </w:rPr>
      </w:pPr>
      <w:r>
        <w:rPr/>
        <w:t>к Положению о порядке управления муниципальным имуществом, составляющим казну муниципального образования городского округа «Город Рубцовск» Алтайского края,</w:t>
      </w:r>
      <w:r>
        <w:rPr>
          <w:sz w:val="22"/>
          <w:szCs w:val="22"/>
        </w:rPr>
        <w:t xml:space="preserve"> принятому постановлением Рубцовского городского Совета депутатов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т  «___»___________2005 № _______</w:t>
      </w:r>
    </w:p>
    <w:p>
      <w:pPr>
        <w:pStyle w:val="Style14"/>
        <w:ind w:left="1006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Е Р Е Ч Е Н Ь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вводимых объектов, строительство которых осуществляется за счет средств городского</w:t>
      </w:r>
    </w:p>
    <w:p>
      <w:pPr>
        <w:pStyle w:val="Style14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и городских внебюджетных фондов по </w:t>
      </w:r>
    </w:p>
    <w:p>
      <w:pPr>
        <w:pStyle w:val="Style14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701"/>
        <w:gridCol w:w="993"/>
        <w:gridCol w:w="1393"/>
        <w:gridCol w:w="1394"/>
        <w:gridCol w:w="1394"/>
        <w:gridCol w:w="1394"/>
        <w:gridCol w:w="1394"/>
        <w:gridCol w:w="1394"/>
      </w:tblGrid>
      <w:tr>
        <w:trPr>
          <w:trHeight w:val="5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авовой  статус имущества (договор и с кем заключе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спо-ложения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начала заст-ройк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затраты по годам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065" w:hanging="100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полномоченного органа ___________________________    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4" w:right="794" w:gutter="0" w:header="720" w:top="992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Подпись                 </w:t>
        <w:tab/>
        <w:tab/>
        <w:tab/>
        <w:t>Ф.И.О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sz w:val="22"/>
          <w:szCs w:val="22"/>
        </w:rPr>
      </w:pPr>
      <w:r>
        <w:rPr/>
        <w:t>к Положению о порядке управления муниципальным имуществом, составляющим казну муниципального образования городского округа «Город Рубцовск» Алтайского края,</w:t>
      </w:r>
      <w:r>
        <w:rPr>
          <w:sz w:val="22"/>
          <w:szCs w:val="22"/>
        </w:rPr>
        <w:t xml:space="preserve"> принятому постановлением Рубцовского городского Совета депутатов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т  «___»___________2005 № _______</w:t>
      </w:r>
    </w:p>
    <w:p>
      <w:pPr>
        <w:pStyle w:val="Style14"/>
        <w:ind w:left="1006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 Е Р Е Ч Е Н Ь</w:t>
      </w:r>
    </w:p>
    <w:p>
      <w:pPr>
        <w:pStyle w:val="Style14"/>
        <w:pBdr>
          <w:bottom w:val="single" w:sz="12" w:space="1" w:color="000000"/>
        </w:pBdr>
        <w:ind w:left="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кладов, находящихся в собственности города, в уставный капитал хозяйственных обществ по  </w:t>
      </w:r>
    </w:p>
    <w:p>
      <w:pPr>
        <w:pStyle w:val="Style14"/>
        <w:pBdr>
          <w:bottom w:val="single" w:sz="12" w:space="1" w:color="000000"/>
        </w:pBdr>
        <w:ind w:left="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Style14"/>
        <w:ind w:left="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276"/>
        <w:gridCol w:w="1276"/>
        <w:gridCol w:w="992"/>
        <w:gridCol w:w="850"/>
        <w:gridCol w:w="1276"/>
        <w:gridCol w:w="1276"/>
        <w:gridCol w:w="1276"/>
        <w:gridCol w:w="992"/>
        <w:gridCol w:w="1468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вкл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хозяйственного об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остановке на уче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тчетную дат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для изменения  доли вклада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уставного капитала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Номинал доли, акции,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тои-мость доли города по номиналу,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устав-ного капи-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уставного капитала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инал доли, акци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ои-мость доли города по номиналу,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ои-мость доли города по номиналу,тыс. руб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Style14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0065" w:hanging="100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полномоченного органа ___________________________    _________________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Подпись                 </w:t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sz w:val="22"/>
          <w:szCs w:val="22"/>
        </w:rPr>
      </w:pPr>
      <w:r>
        <w:rPr/>
        <w:t xml:space="preserve">к Положению о порядке управления муниципальным имуществом, составляющим казну муниципального образования городского округа «Город Рубцовск» Алтайского края, </w:t>
      </w:r>
      <w:r>
        <w:rPr>
          <w:sz w:val="22"/>
          <w:szCs w:val="22"/>
        </w:rPr>
        <w:t xml:space="preserve">принятому постановлением Рубцовского городского Совета депутатов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т  «___»___________2005 № _______</w:t>
      </w:r>
    </w:p>
    <w:p>
      <w:pPr>
        <w:pStyle w:val="Style14"/>
        <w:ind w:left="1006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 Е Р Е Ч Е Н Ь</w:t>
      </w:r>
    </w:p>
    <w:p>
      <w:pPr>
        <w:pStyle w:val="Normal"/>
        <w:jc w:val="center"/>
        <w:rPr/>
      </w:pPr>
      <w:r>
        <w:rPr/>
        <w:t>объектов незавершенных строительством, финансирование которых осуществляется за счет средств городского бюджета п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18"/>
        <w:gridCol w:w="1417"/>
        <w:gridCol w:w="850"/>
        <w:gridCol w:w="851"/>
        <w:gridCol w:w="850"/>
        <w:gridCol w:w="851"/>
        <w:gridCol w:w="1276"/>
        <w:gridCol w:w="746"/>
        <w:gridCol w:w="746"/>
        <w:gridCol w:w="747"/>
        <w:gridCol w:w="596"/>
        <w:gridCol w:w="897"/>
      </w:tblGrid>
      <w:tr>
        <w:trPr>
          <w:trHeight w:val="6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статус иму-щества (дого-вор и с кем заключе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рас-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на-чала стро-и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редшествующих лет по годам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за предшествующие годы, тыс. руб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екущего года, тыс. руб.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4"/>
        <w:ind w:left="10065" w:hanging="100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полномоченного органа ___________________________    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94" w:right="794" w:gutter="0" w:header="720" w:top="992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Подпись                 </w:t>
        <w:tab/>
        <w:tab/>
        <w:tab/>
        <w:t>Ф.И.О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орядке управления муниципальным имуществом, составляющим казну муниципального образования городского округа  «Город Рубцовск» Алтайского края, принятому постановлением Рубцовского городского Совета депутатов </w:t>
      </w:r>
    </w:p>
    <w:p>
      <w:pPr>
        <w:pStyle w:val="Style14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 2005 №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по ОКУД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ОКПО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   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)           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   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труктурного подразделения)    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ОКОФ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Карточка учета                     ┌─────┬───────────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бъекта казны                      │Номер│амортизационной  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города Рубцовска                   │     │группы  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┬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 │     │паспорта 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а│составления│ │     │(регистрационный)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┼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одской  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ный      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бъект ────────────────────────────┼─────┼───────────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┤</w:t>
      </w:r>
      <w:r>
        <w:rPr/>
        <w:t>Дата │принятия к учету 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(серия, тип постройки или модель,  │     ├───────────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марка)                             │     │снятия с учета    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┴──────────────────┼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чет, субсчет, код   └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аналитического у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Место нахождения объекта основных средств ----------------- ├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-изготовитель   ________________________________ └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1. Сведения об объекте                       2. Сведения об объекте</w:t>
      </w:r>
    </w:p>
    <w:p>
      <w:pPr>
        <w:pStyle w:val="ConsNonformat"/>
        <w:widowControl/>
        <w:ind w:right="0" w:hanging="0"/>
        <w:rPr/>
      </w:pPr>
      <w:r>
        <w:rPr/>
        <w:t>казны города на дату                         казны города на дату</w:t>
      </w:r>
    </w:p>
    <w:p>
      <w:pPr>
        <w:pStyle w:val="ConsNonformat"/>
        <w:widowControl/>
        <w:ind w:right="0" w:hanging="0"/>
        <w:rPr/>
      </w:pPr>
      <w:r>
        <w:rPr/>
        <w:t>передачи                                     принятия к бухгалтерск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учету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10"/>
        <w:gridCol w:w="675"/>
        <w:gridCol w:w="1080"/>
        <w:gridCol w:w="945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 о вводе </w:t>
              <w:br/>
              <w:t xml:space="preserve">в эксплуатацию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60" w:hanging="0"/>
              <w:rPr/>
            </w:pPr>
            <w:r>
              <w:rPr/>
              <w:t xml:space="preserve">Фактичес-кий </w:t>
              <w:br/>
              <w:t xml:space="preserve">срок   </w:t>
              <w:br/>
              <w:t xml:space="preserve">эксплуата-ци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66" w:hanging="0"/>
              <w:rPr/>
            </w:pPr>
            <w:r>
              <w:rPr/>
              <w:t xml:space="preserve">Сумма </w:t>
              <w:br/>
              <w:t>начис-</w:t>
              <w:br/>
              <w:t>ленной</w:t>
              <w:br/>
              <w:t xml:space="preserve">аморти-зации   </w:t>
              <w:br/>
              <w:t xml:space="preserve">(износа),  </w:t>
              <w:br/>
              <w:t xml:space="preserve">руб.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13" w:hanging="0"/>
              <w:rPr/>
            </w:pPr>
            <w:r>
              <w:rPr/>
              <w:t>Остаточ-ная</w:t>
              <w:br/>
              <w:t xml:space="preserve">стои- </w:t>
              <w:br/>
              <w:t>мость,</w:t>
              <w:br/>
              <w:t xml:space="preserve">руб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вона-чальная    </w:t>
              <w:br/>
              <w:t xml:space="preserve">стои-  </w:t>
              <w:br/>
              <w:t xml:space="preserve">мость  </w:t>
              <w:br/>
              <w:t>на дату</w:t>
              <w:br/>
              <w:t xml:space="preserve">принятия к  учету, </w:t>
              <w:br/>
              <w:t xml:space="preserve">руб.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9" w:hanging="0"/>
              <w:rPr/>
            </w:pPr>
            <w:r>
              <w:rPr/>
              <w:t xml:space="preserve">Срок   </w:t>
              <w:br/>
              <w:t xml:space="preserve">полезного   </w:t>
              <w:br/>
              <w:t xml:space="preserve">использо-вания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пуска</w:t>
              <w:br/>
              <w:t xml:space="preserve">(построй-к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20" w:hanging="0"/>
              <w:rPr/>
            </w:pPr>
            <w:r>
              <w:rPr/>
              <w:t xml:space="preserve">Последнего    </w:t>
              <w:br/>
              <w:t xml:space="preserve">капремонта,  </w:t>
              <w:br/>
              <w:t>модерниза-ции, реконструк-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3. Переоцен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236"/>
        <w:gridCol w:w="708"/>
        <w:gridCol w:w="1276"/>
        <w:gridCol w:w="1134"/>
        <w:gridCol w:w="709"/>
        <w:gridCol w:w="1276"/>
        <w:gridCol w:w="1275"/>
      </w:tblGrid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72" w:hanging="36"/>
              <w:rPr/>
            </w:pPr>
            <w:r>
              <w:rPr/>
              <w:t xml:space="preserve">Коэффициент    </w:t>
              <w:br/>
              <w:t>пересчета</w:t>
              <w:br/>
              <w:t xml:space="preserve">(переоценки) </w:t>
              <w:br/>
              <w:t xml:space="preserve">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84" w:hanging="0"/>
              <w:rPr/>
            </w:pPr>
            <w:r>
              <w:rPr/>
              <w:t>Восстано-</w:t>
              <w:br/>
              <w:t>вительная</w:t>
              <w:br/>
              <w:t xml:space="preserve">стоимость, </w:t>
              <w:br/>
              <w:t xml:space="preserve">руб.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43" w:hanging="22"/>
              <w:rPr/>
            </w:pPr>
            <w:r>
              <w:rPr/>
              <w:t xml:space="preserve">Коэффици-ент    </w:t>
              <w:br/>
              <w:t>пересчета</w:t>
              <w:br/>
              <w:t xml:space="preserve">(переоценки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97" w:hanging="0"/>
              <w:rPr/>
            </w:pPr>
            <w:r>
              <w:rPr/>
              <w:t>Восстано-</w:t>
              <w:br/>
              <w:t xml:space="preserve">вительная  </w:t>
              <w:br/>
              <w:t xml:space="preserve">стоимость, </w:t>
              <w:br/>
              <w:t xml:space="preserve">руб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7" w:hanging="0"/>
              <w:rPr/>
            </w:pPr>
            <w:r>
              <w:rPr/>
              <w:t xml:space="preserve">Коэффици-  </w:t>
              <w:br/>
              <w:t xml:space="preserve">ент    </w:t>
              <w:br/>
              <w:t>пересчета</w:t>
              <w:br/>
              <w:t xml:space="preserve">(переоценки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11" w:hanging="0"/>
              <w:rPr/>
            </w:pPr>
            <w:r>
              <w:rPr/>
              <w:t>Восстано-</w:t>
              <w:br/>
              <w:t xml:space="preserve">вительная  </w:t>
              <w:br/>
              <w:t xml:space="preserve">стоимость, </w:t>
              <w:br/>
              <w:t xml:space="preserve">руб.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ведения о приемке, внутренних перемещениях,</w:t>
      </w:r>
    </w:p>
    <w:p>
      <w:pPr>
        <w:pStyle w:val="ConsNormal"/>
        <w:widowControl/>
        <w:ind w:right="0" w:hanging="0"/>
        <w:jc w:val="center"/>
        <w:rPr/>
      </w:pPr>
      <w:r>
        <w:rPr/>
        <w:t>выбытии (списании) объекта казны города Рубцовс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579"/>
        <w:gridCol w:w="1843"/>
        <w:gridCol w:w="1842"/>
      </w:tblGrid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умент, </w:t>
              <w:br/>
              <w:t>дата, 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 операци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чная</w:t>
              <w:br/>
              <w:t>стоимость,</w:t>
              <w:br/>
              <w:t xml:space="preserve">руб.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  </w:t>
              <w:br/>
              <w:t>инициалы лица,</w:t>
              <w:br/>
              <w:t>ответственного</w:t>
              <w:br/>
              <w:t xml:space="preserve">за хранение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┬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Справочно: Участники долевой ──────────┤Доля в праве общей├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собственности, %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собственности  ──────────┴──────────────────┴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Style14"/>
        <w:ind w:left="10604" w:hanging="1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             </w:t>
    </w: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49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8:00Z</dcterms:created>
  <dc:creator>1</dc:creator>
  <dc:description/>
  <dc:language>en-US</dc:language>
  <cp:lastModifiedBy>1</cp:lastModifiedBy>
  <dcterms:modified xsi:type="dcterms:W3CDTF">2007-04-28T01:24:00Z</dcterms:modified>
  <cp:revision>3</cp:revision>
  <dc:subject/>
  <dc:title>РОССИЙСКАЯ ФЕДЕРАЦИЯ</dc:title>
</cp:coreProperties>
</file>