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г.  № 178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829" w:hRule="atLeast"/>
        </w:trPr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) следующие изменения: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>1.1. Приложение к решению Рубцовского городского Совета депутатов Алтайского края от 20.09.2012 № 874 дополнить пунктом 17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8"/>
        <w:gridCol w:w="2842"/>
        <w:gridCol w:w="2231"/>
        <w:gridCol w:w="10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/ остаточная стоимость, руб. на 01.07.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по ул. Алтайской,д.108, пом. 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60,8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постройки  197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69,9/79731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3</w:t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7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8-23T07:54:00Z</dcterms:modified>
  <cp:revision>4</cp:revision>
  <dc:subject/>
  <dc:title>ПРОЕКТ</dc:title>
</cp:coreProperties>
</file>