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мая    2009 г.    №_179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6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безвозмездно в собственность </w:t>
            </w:r>
            <w:r>
              <w:rPr>
                <w:sz w:val="28"/>
                <w:szCs w:val="28"/>
              </w:rPr>
              <w:t>Российской Федерации объекта казны муниципального образования  «Город Рубцовск» Алтайского края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здания учебного корпуса № 2 и земельного участка, расположенных  по адресу: Россия, Алтайский край, город Рубцовск, улица Комсомольская, 238 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В соответствии с пунктом 12 части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 Рубцовского  городского Совета депутатов Алтайского края от 24.03.2005 года № 178 (с изменениями и дополнениями), Рубцовский городской Совет депутатов Алтайского края 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bCs/>
          <w:sz w:val="28"/>
          <w:szCs w:val="28"/>
        </w:rPr>
        <w:t xml:space="preserve">безвозмездно в собственность </w:t>
      </w:r>
      <w:r>
        <w:rPr>
          <w:sz w:val="28"/>
          <w:szCs w:val="28"/>
        </w:rPr>
        <w:t>Российской Федерации объект казны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здание учебного корпуса № 2 и земельный участок, расположенные по адресу:  Россия, Алтайский край, город Рубцовск, улица Комсомольская, 238,   для размещения Рубцовского межрайонного отдела  Регионального управления Федеральной службы Российской Федерации по контролю за оборотом наркотиков  по Алтай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имущества, предлагаемого к передаче из собственности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федеральную собственность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Style10"/>
        <w:ind w:left="9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0"/>
        <w:ind w:left="9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убцовского городского</w:t>
      </w:r>
    </w:p>
    <w:p>
      <w:pPr>
        <w:pStyle w:val="Style10"/>
        <w:ind w:left="972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 Алтайского края </w:t>
      </w:r>
    </w:p>
    <w:p>
      <w:pPr>
        <w:pStyle w:val="Style10"/>
        <w:ind w:left="9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т 21 мая 2009 № 179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, предлагаемого к передаче из собственности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Рубцовск»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деральную собственно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04"/>
        <w:gridCol w:w="2337"/>
        <w:gridCol w:w="3150"/>
        <w:gridCol w:w="510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а нахождения организации, ИНН 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иму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ее здание учебного корпуса №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 Комсомольская улица, дом 2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ое кирпичное здание, общей площадью 909,7 кв.м, кадастровый номер – 22:70:021114:0002:01:416:00250160:0000 501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Комсомольская улица, участок 2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земли населенных пунктов, для учебного корпуса) площадью 5032 кв.м, кадастровый номер – 22:70:021114:0022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8:00Z</dcterms:created>
  <dc:creator>User</dc:creator>
  <dc:description/>
  <cp:keywords/>
  <dc:language>en-US</dc:language>
  <cp:lastModifiedBy>User</cp:lastModifiedBy>
  <cp:lastPrinted>2009-05-22T15:51:00Z</cp:lastPrinted>
  <dcterms:modified xsi:type="dcterms:W3CDTF">2009-05-22T08:52:00Z</dcterms:modified>
  <cp:revision>8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