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августа  2013  г.  № 179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2883" w:hRule="atLeast"/>
        </w:trPr>
        <w:tc>
          <w:tcPr>
            <w:tcW w:w="4990" w:type="dxa"/>
            <w:tcBorders/>
          </w:tcPr>
          <w:p>
            <w:pPr>
              <w:pStyle w:val="TextBody"/>
              <w:ind w:right="4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дополнения в  решение Рубцовского городского Совета депутатов Алтайского края от 20.10.2011 № 678 «О принятии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»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9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 законом от 06.10.2003 № 131-ФЗ «Об общих принципах организации местного самоуправления в Российской Федерации» (с изменениями и дополнениями),   Законом Алтайского края от 10.07.2002 № 46-ЗС «Об административной ответственности за совершение правонарушений на территории Алтайского края» (с изменениями и дополнениями), пунктом 11 части 1 статьи 29 Устава муниципального образования   город Рубцовск Алтайского края, Рубцовский  городской Совет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дополнение в  Положение о порядке управления и распоряжения имуществом, находящимся в собственности муниципального образования город Рубцовск Алтайского края, принятое решением Рубцовского городского Совета депутатов Алтайского края от   20.10.2011  № 678, изложив       пункт 6  статьи 19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«6. Нарушение настоящего Положения влечет наступление ответственности в соответствии с действующим законодательством»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21"/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. Настоящее решение вступает в силу после его официального опубликования в газете «Местное время».</w:t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09"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b w:val="false"/>
          <w:sz w:val="28"/>
        </w:rPr>
        <w:t>4 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</w:t>
      </w:r>
    </w:p>
    <w:p>
      <w:pPr>
        <w:pStyle w:val="Normal"/>
        <w:ind w:right="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8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8-26T02:30:00Z</dcterms:modified>
  <cp:revision>5</cp:revision>
  <dc:subject/>
  <dc:title>ПРОЕКТ</dc:title>
</cp:coreProperties>
</file>