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0  ноября  2008 г.  №    17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55" w:hRule="atLeast"/>
        </w:trPr>
        <w:tc>
          <w:tcPr>
            <w:tcW w:w="4644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04 декабря 2007 года № 618 «О бюджете муниципального образования «Город Рубцовск» Алтайского края на 2008 год» и приложения к нем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ab/>
        <w:t>В соответствии со статьей 82 Устава муниципального образования «Город Рубцовск» Алтайского края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Cs w:val="28"/>
        </w:rPr>
        <w:t xml:space="preserve">Р Е Ш И Л </w:t>
      </w:r>
      <w:r>
        <w:rPr>
          <w:b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ab/>
        <w:t>1. Внести в решение Рубцовского городского Совета депутатов Алтайского края от 04 декабря 2007 года № 618 «О бюджете муниципального образования «Город Рубцовск» Алтайского края на 2008 год» и приложения к нему следующие изменения:</w:t>
      </w:r>
    </w:p>
    <w:p>
      <w:pPr>
        <w:pStyle w:val="Heading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пункте 1 статьи 1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2880" w:hanging="1462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:</w:t>
      </w:r>
    </w:p>
    <w:p>
      <w:pPr>
        <w:pStyle w:val="Normal"/>
        <w:tabs>
          <w:tab w:val="clear" w:pos="720"/>
          <w:tab w:val="left" w:pos="1276" w:leader="none"/>
        </w:tabs>
        <w:ind w:left="720" w:firstLine="698"/>
        <w:jc w:val="both"/>
        <w:rPr/>
      </w:pPr>
      <w:r>
        <w:rPr>
          <w:sz w:val="28"/>
          <w:szCs w:val="28"/>
        </w:rPr>
        <w:t>- число «1 180 676,3» заменить числом «1 315 046,206»;</w:t>
      </w:r>
    </w:p>
    <w:p>
      <w:pPr>
        <w:pStyle w:val="Normal"/>
        <w:tabs>
          <w:tab w:val="clear" w:pos="720"/>
          <w:tab w:val="left" w:pos="1276" w:leader="none"/>
        </w:tabs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- число «569 088,0» заменить числом «576 588,000»;</w:t>
      </w:r>
    </w:p>
    <w:p>
      <w:pPr>
        <w:pStyle w:val="Normal"/>
        <w:tabs>
          <w:tab w:val="clear" w:pos="720"/>
          <w:tab w:val="left" w:pos="1276" w:leader="none"/>
        </w:tabs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- число «604 088,3» заменить числом «738 458,206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 число «1 236 249,6» заменить числом </w:t>
      </w:r>
    </w:p>
    <w:p>
      <w:pPr>
        <w:pStyle w:val="Normal"/>
        <w:tabs>
          <w:tab w:val="clear" w:pos="720"/>
          <w:tab w:val="left" w:pos="1134" w:leader="none"/>
        </w:tabs>
        <w:ind w:left="144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 363 745,278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4 число «55 573,3» заменить числом </w:t>
      </w:r>
    </w:p>
    <w:p>
      <w:pPr>
        <w:pStyle w:val="Normal"/>
        <w:tabs>
          <w:tab w:val="clear" w:pos="720"/>
          <w:tab w:val="left" w:pos="1134" w:leader="none"/>
        </w:tabs>
        <w:ind w:left="144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48 699,072»;</w:t>
      </w:r>
    </w:p>
    <w:p>
      <w:pPr>
        <w:pStyle w:val="Normal"/>
        <w:tabs>
          <w:tab w:val="clear" w:pos="720"/>
          <w:tab w:val="left" w:pos="1134" w:leader="none"/>
        </w:tabs>
        <w:ind w:left="2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0 статьи 6 слова «пунктов 9, 10» заменить словами «пунктов 8, 9»;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атьи 10 слова «в сумме до 200 000,0 тыс.рублей, в том числе до 100 000,0 тыс.рублей» заменить словами «в сумме до 250 000,0 тыс.рублей, в том числе до 50 000,0 тыс.рублей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и с 9 по 14 изменить на статьи с 7 по 12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: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96"/>
        <w:gridCol w:w="1800"/>
      </w:tblGrid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к решению Рубцовского городского</w:t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Совета депутатов Алтайского края</w:t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от 04.12.2007 № 618</w:t>
            </w:r>
          </w:p>
        </w:tc>
      </w:tr>
      <w:tr>
        <w:trPr>
          <w:trHeight w:val="975" w:hRule="atLeast"/>
        </w:trPr>
        <w:tc>
          <w:tcPr>
            <w:tcW w:w="97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 из бюджетов других уровней муниципальному образованию  "Город Рубцовск" Алтайского края в 2008 году</w:t>
            </w:r>
          </w:p>
        </w:tc>
      </w:tr>
      <w:tr>
        <w:trPr>
          <w:trHeight w:val="33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 А И М Е Н О В А Н И Е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 311,240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4 0000 151</w:t>
            </w:r>
          </w:p>
        </w:tc>
        <w:tc>
          <w:tcPr>
            <w:tcW w:w="53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городских округов на выравнивание уровня бюджетной обеспеченности из краевого фонда финансовой поддержки поселени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9,000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4 0000 151</w:t>
            </w:r>
          </w:p>
        </w:tc>
        <w:tc>
          <w:tcPr>
            <w:tcW w:w="539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городских округов на выравнивание уровня бюджетной обеспеченности из краевого фонда финансовой поддержки муниципальных районов, городских округов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713,00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4 0000 151</w:t>
            </w:r>
          </w:p>
        </w:tc>
        <w:tc>
          <w:tcPr>
            <w:tcW w:w="539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49,24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896,766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24 04 0000 151</w:t>
            </w:r>
          </w:p>
        </w:tc>
        <w:tc>
          <w:tcPr>
            <w:tcW w:w="539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0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4 0000 151</w:t>
            </w:r>
          </w:p>
        </w:tc>
        <w:tc>
          <w:tcPr>
            <w:tcW w:w="53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7,70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088 04 0001 15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 884,076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4 0001 151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за счет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990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000 151</w:t>
            </w:r>
          </w:p>
        </w:tc>
        <w:tc>
          <w:tcPr>
            <w:tcW w:w="5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округов на строительство, ремонт и реконструкцию автомобильных дорог общего пользова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 974,2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4 0000 151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8,700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4 0000 15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0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0 04 0000 15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 на  выплату единовременного пособия при всех формах устройства  детей, лишенных родительского попечения, в сем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4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4 0000 15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0,000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5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обеспечение деятельности образовательных учреждений для детей-сирот и  детей, оставшихся без попечения родителей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78,200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обеспечение деятельности специальных (коррекционных) образовательных учреждений для обучающихся, воспитанников с отклонениями в развит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4,500</w:t>
            </w:r>
          </w:p>
        </w:tc>
      </w:tr>
      <w:tr>
        <w:trPr>
          <w:trHeight w:val="163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городских округов на заготовку, переработку, хранение и обеспечение безопасности донорской крови и ее компонентов, на оказание специализированной медицинской помощи в краевых специализированных центрах, отделениях (лабораториях) муниципальных организаций здравоохранения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6,000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5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функционирование комиссий по делам несовершеннолетних и защите их прав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000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5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функционирование административных комиссий при местных администрациях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0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5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бюджетам городских округов на лицензирование розничной продажи алкогольной продукци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0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53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й бюджетам городских округов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,000</w:t>
            </w:r>
          </w:p>
        </w:tc>
      </w:tr>
      <w:tr>
        <w:trPr>
          <w:trHeight w:val="16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49,000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м городских округов на компенсационные выплаты на питание учащимся, обучающимся в муниципальных обще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0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й бюджетам городских округов на исполнение государственных полномочий по регулированию цен (тарифов) на перевозки пассажиров и багажа всеми видами общественного транспорта в городском сообщен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00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4 0000 15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07,70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04 0000 15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родительской платы за содержание ребенка в муниципальных  образовательных учреждениях, реализующих основную общеобразовательную программу 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2,000</w:t>
            </w:r>
          </w:p>
        </w:tc>
      </w:tr>
      <w:tr>
        <w:trPr>
          <w:trHeight w:val="304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30 04 0000 15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 июня 1941 года по 3 сентября 1945года, граждан, награжденных знаком  "Жителю блокадного Ленинграда", лиц, работавших на военных объектах в период Великой Отечественной 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4,500</w:t>
            </w:r>
          </w:p>
        </w:tc>
      </w:tr>
      <w:tr>
        <w:trPr>
          <w:trHeight w:val="16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34 04 0000 151</w:t>
            </w:r>
          </w:p>
        </w:tc>
        <w:tc>
          <w:tcPr>
            <w:tcW w:w="5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1,0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4 0000 151</w:t>
            </w:r>
          </w:p>
        </w:tc>
        <w:tc>
          <w:tcPr>
            <w:tcW w:w="5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округов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МЕЖБЮДЖЕТНЫХ ТРАНСФЕРТОВ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 458,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2 изложить в новой редак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/>
      </w:pPr>
      <w:r>
        <w:rPr>
          <w:caps/>
          <w:sz w:val="24"/>
          <w:szCs w:val="24"/>
        </w:rPr>
        <w:t>«Приложение</w:t>
      </w:r>
      <w:r>
        <w:rPr>
          <w:sz w:val="24"/>
          <w:szCs w:val="24"/>
        </w:rPr>
        <w:t xml:space="preserve"> 2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04.12.2007 № 6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«Город Рубцовск» на 2008 год </w:t>
      </w:r>
    </w:p>
    <w:p>
      <w:pPr>
        <w:pStyle w:val="Normal"/>
        <w:tabs>
          <w:tab w:val="clear" w:pos="720"/>
          <w:tab w:val="left" w:pos="63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тыс.рублей</w:t>
      </w:r>
    </w:p>
    <w:tbl>
      <w:tblPr>
        <w:tblW w:w="9781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580"/>
        <w:gridCol w:w="1465"/>
      </w:tblGrid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57" w:hRule="atLeast"/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 города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 699,072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000,000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4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бюджетов городских округов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1,100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0 00 04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источники внутреннего финансирования дефицита бюджетов городских округов, в том числе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 292,028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4 0000 8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941,000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4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Бюджетные кредиты из бюджетов городских округов в валюте Российской Федерации юридическим лицам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351,02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20"/>
          <w:tab w:val="left" w:pos="1276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  <w:tab/>
        <w:t>в приложении 4:</w:t>
      </w:r>
    </w:p>
    <w:p>
      <w:pPr>
        <w:pStyle w:val="ConsPlusNonformat"/>
        <w:tabs>
          <w:tab w:val="clear" w:pos="720"/>
          <w:tab w:val="left" w:pos="1276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код «092 1 14 06012 04 0000 420» заменить кодом </w:t>
      </w:r>
    </w:p>
    <w:p>
      <w:pPr>
        <w:pStyle w:val="ConsPlusNonformat"/>
        <w:tabs>
          <w:tab w:val="clear" w:pos="720"/>
          <w:tab w:val="left" w:pos="1276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092 1 14 06012 04 0000 430»;</w:t>
      </w:r>
    </w:p>
    <w:p>
      <w:pPr>
        <w:pStyle w:val="ConsPlusNonformat"/>
        <w:tabs>
          <w:tab w:val="clear" w:pos="720"/>
          <w:tab w:val="left" w:pos="1276" w:leader="none"/>
        </w:tabs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д «092 1 14 06024 04 0000 420» заменить кодом </w:t>
      </w:r>
    </w:p>
    <w:p>
      <w:pPr>
        <w:pStyle w:val="ConsPlusNonformat"/>
        <w:tabs>
          <w:tab w:val="clear" w:pos="720"/>
          <w:tab w:val="left" w:pos="1276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092 1 14 06024 04 0000 430»;</w:t>
      </w:r>
    </w:p>
    <w:p>
      <w:pPr>
        <w:pStyle w:val="ConsPlusNonformat"/>
        <w:tabs>
          <w:tab w:val="clear" w:pos="720"/>
          <w:tab w:val="left" w:pos="1276" w:leader="none"/>
        </w:tabs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</w:t>
        <w:tab/>
        <w:t>приложение 6 изложить в новой редакции:</w:t>
      </w:r>
    </w:p>
    <w:p>
      <w:pPr>
        <w:pStyle w:val="ConsPlusNonformat"/>
        <w:tabs>
          <w:tab w:val="clear" w:pos="720"/>
          <w:tab w:val="left" w:pos="1276" w:leader="none"/>
        </w:tabs>
        <w:ind w:left="13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7"/>
        <w:gridCol w:w="567"/>
        <w:gridCol w:w="1560"/>
        <w:gridCol w:w="1559"/>
        <w:gridCol w:w="820"/>
        <w:gridCol w:w="739"/>
      </w:tblGrid>
      <w:tr>
        <w:trPr>
          <w:trHeight w:val="300" w:hRule="atLeast"/>
        </w:trPr>
        <w:tc>
          <w:tcPr>
            <w:tcW w:w="538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474" w:hanging="4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Рубцовского городского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а депутатов Алтайского края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04.12.2007    №  618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расходов бюджета муниципального образования городского 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руга "Город  Рубцовск" Алтайского края по разделам и подразделам 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 расходов бюджетов на 2008 год</w:t>
            </w:r>
          </w:p>
        </w:tc>
      </w:tr>
      <w:tr>
        <w:trPr>
          <w:trHeight w:val="135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</w:tr>
      <w:tr>
        <w:trPr>
          <w:trHeight w:val="75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е полномоч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сударст-венные полномочия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179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 162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17,9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4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4,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53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53,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0</w:t>
            </w:r>
          </w:p>
        </w:tc>
      </w:tr>
      <w:tr>
        <w:trPr>
          <w:trHeight w:val="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6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6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4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4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661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12,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8,3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4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44,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4,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4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83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37,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ресур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4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7,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0</w:t>
            </w:r>
          </w:p>
        </w:tc>
      </w:tr>
      <w:tr>
        <w:trPr>
          <w:trHeight w:val="1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50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3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896,6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637,6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259,06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80,0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1,0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59,06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05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05,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 810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10,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 845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 217,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 628,300</w:t>
            </w:r>
          </w:p>
        </w:tc>
      </w:tr>
      <w:tr>
        <w:trPr>
          <w:trHeight w:val="1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096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096,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2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657,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628,300</w:t>
            </w:r>
          </w:p>
        </w:tc>
      </w:tr>
      <w:tr>
        <w:trPr>
          <w:trHeight w:val="4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3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30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30,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269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269,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27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27,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1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1,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613,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390,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223,099</w:t>
            </w:r>
          </w:p>
        </w:tc>
      </w:tr>
      <w:tr>
        <w:trPr>
          <w:trHeight w:val="2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 28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43,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6,000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2,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23,7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46,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7,099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4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4,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92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92,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518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73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745,000</w:t>
            </w:r>
          </w:p>
        </w:tc>
      </w:tr>
      <w:tr>
        <w:trPr>
          <w:trHeight w:val="2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0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473,300</w:t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71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71,7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1 739,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 628,9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 110,365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 приложение 7 изложить в новой редакции:</w:t>
      </w:r>
    </w:p>
    <w:p>
      <w:pPr>
        <w:pStyle w:val="ConsPlusNonformat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567"/>
        <w:gridCol w:w="678"/>
        <w:gridCol w:w="460"/>
        <w:gridCol w:w="510"/>
        <w:gridCol w:w="766"/>
        <w:gridCol w:w="421"/>
        <w:gridCol w:w="307"/>
        <w:gridCol w:w="239"/>
        <w:gridCol w:w="1580"/>
        <w:gridCol w:w="1417"/>
        <w:gridCol w:w="1018"/>
        <w:gridCol w:w="17"/>
        <w:gridCol w:w="382"/>
      </w:tblGrid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решению Рубцовского городского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депутатов Алтайского края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04.12.2007    №  6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3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Распределение бюджетных ассигнований по разделам, подразделам,  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целевым статьям и видам расходов классификации расходов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80"/>
                <w:sz w:val="22"/>
                <w:szCs w:val="22"/>
              </w:rPr>
              <w:t>бюджетов в ведомственной структуре расходов на 2008 год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</w:tr>
      <w:tr>
        <w:trPr>
          <w:trHeight w:val="911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е полномо-ч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сударст-венные полномо-чия</w:t>
            </w:r>
          </w:p>
        </w:tc>
      </w:tr>
      <w:tr>
        <w:trPr>
          <w:trHeight w:val="2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города Рубцовс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404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431,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72,4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90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02,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7,900</w:t>
            </w:r>
          </w:p>
        </w:tc>
      </w:tr>
      <w:tr>
        <w:trPr>
          <w:trHeight w:val="981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7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1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1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1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5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53,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53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53,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53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53,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5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53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53,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0</w:t>
            </w:r>
          </w:p>
        </w:tc>
      </w:tr>
      <w:tr>
        <w:trPr>
          <w:trHeight w:val="1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0</w:t>
            </w:r>
          </w:p>
        </w:tc>
      </w:tr>
      <w:tr>
        <w:trPr>
          <w:trHeight w:val="17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4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,600</w:t>
            </w:r>
          </w:p>
        </w:tc>
      </w:tr>
      <w:tr>
        <w:trPr>
          <w:trHeight w:val="4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4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0</w:t>
            </w:r>
          </w:p>
        </w:tc>
      </w:tr>
      <w:tr>
        <w:trPr>
          <w:trHeight w:val="43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5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8,300</w:t>
            </w:r>
          </w:p>
        </w:tc>
      </w:tr>
      <w:tr>
        <w:trPr>
          <w:trHeight w:val="421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8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8,700</w:t>
            </w:r>
          </w:p>
        </w:tc>
      </w:tr>
      <w:tr>
        <w:trPr>
          <w:trHeight w:val="471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8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8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8,700</w:t>
            </w:r>
          </w:p>
        </w:tc>
      </w:tr>
      <w:tr>
        <w:trPr>
          <w:trHeight w:val="37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8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8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8,700</w:t>
            </w:r>
          </w:p>
        </w:tc>
      </w:tr>
      <w:tr>
        <w:trPr>
          <w:trHeight w:val="15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7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7,900</w:t>
            </w:r>
          </w:p>
        </w:tc>
      </w:tr>
      <w:tr>
        <w:trPr>
          <w:trHeight w:val="21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7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7,900</w:t>
            </w:r>
          </w:p>
        </w:tc>
      </w:tr>
      <w:tr>
        <w:trPr>
          <w:trHeight w:val="6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7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7,900</w:t>
            </w:r>
          </w:p>
        </w:tc>
      </w:tr>
      <w:tr>
        <w:trPr>
          <w:trHeight w:val="70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0</w:t>
            </w:r>
          </w:p>
        </w:tc>
      </w:tr>
      <w:tr>
        <w:trPr>
          <w:trHeight w:val="4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0</w:t>
            </w:r>
          </w:p>
        </w:tc>
      </w:tr>
      <w:tr>
        <w:trPr>
          <w:trHeight w:val="196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0</w:t>
            </w:r>
          </w:p>
        </w:tc>
      </w:tr>
      <w:tr>
        <w:trPr>
          <w:trHeight w:val="22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8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2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программа "Создание автоматизированной системы учета недвижимости, проведение работ по разграничению государственной собственности на землю в г. Рубцовске (2004-2009 годы)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целевая программа "Улучшение жилищных условий населения в городе Рубцовске на период до 2010 года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5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1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8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1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1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8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7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1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1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1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3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7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1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2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4,500</w:t>
            </w:r>
          </w:p>
        </w:tc>
      </w:tr>
      <w:tr>
        <w:trPr>
          <w:trHeight w:val="17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7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51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ям, дополнительное пенсионное обеспеч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6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7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6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4,500</w:t>
            </w:r>
          </w:p>
        </w:tc>
      </w:tr>
      <w:tr>
        <w:trPr>
          <w:trHeight w:val="24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6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4,500</w:t>
            </w:r>
          </w:p>
        </w:tc>
      </w:tr>
      <w:tr>
        <w:trPr>
          <w:trHeight w:val="32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оциальной политик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7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95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инвалидов войны и участников боевых действий, участников Великой Отечественной войны, ветеранов боевых действий, военнослужащих, проходивших военную службу в период Великой Отечественной войны, граждан, награжденных  знаком "Жителю блокадного Ленинграда", лиц, работавших на военных объектах в период Великой Отечественной войны, семей погибших (умерших) инвалидов войны - участников Великой Отечественной войны, инвалидов и семей, имеющих детей-инвалид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4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4,500</w:t>
            </w:r>
          </w:p>
        </w:tc>
      </w:tr>
      <w:tr>
        <w:trPr>
          <w:trHeight w:val="2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4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384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4,500</w:t>
            </w:r>
          </w:p>
        </w:tc>
      </w:tr>
      <w:tr>
        <w:trPr>
          <w:trHeight w:val="4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31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комплексная целевая программа "Социальная поддержка малоимущих граждан и малоимущих семей с детьми города Рубцовска на 2007-2008 гг."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 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 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бцовский городской Совет Депутатов Алтайского кра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74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74,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127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4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4,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4,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4,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3,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3,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9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9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2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9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2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по городу Рубцовск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1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1,300</w:t>
            </w:r>
          </w:p>
        </w:tc>
      </w:tr>
      <w:tr>
        <w:trPr>
          <w:trHeight w:val="21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1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1,3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1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1,300</w:t>
            </w:r>
          </w:p>
        </w:tc>
      </w:tr>
      <w:tr>
        <w:trPr>
          <w:trHeight w:val="1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1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1,300</w:t>
            </w:r>
          </w:p>
        </w:tc>
      </w:tr>
      <w:tr>
        <w:trPr>
          <w:trHeight w:val="201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инвалидов войны и участников боевых действий, участников Великой Отечественной войны, ветеранов боевых действий, военнослужащих, проходивших военную службу в период Великой Отечественной войны, граждан, награжденных  знаком "Жителю блокадного Ленинграда", лиц, работавших на военных объектах в период Великой Отечественной войны, семей погибших (умерших) инвалидов войны - участников Великой Отечественной войны, инвалидов и семей, имеющих детей-инвалид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4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1,300</w:t>
            </w:r>
          </w:p>
        </w:tc>
      </w:tr>
      <w:tr>
        <w:trPr>
          <w:trHeight w:val="24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4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1,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1,3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итет по финансам, налоговой и кредитной политике администрации г. Рубцовска Алтайского кра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154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487,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67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773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343,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0</w:t>
            </w:r>
          </w:p>
        </w:tc>
      </w:tr>
      <w:tr>
        <w:trPr>
          <w:trHeight w:val="32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0</w:t>
            </w:r>
          </w:p>
        </w:tc>
      </w:tr>
      <w:tr>
        <w:trPr>
          <w:trHeight w:val="15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0</w:t>
            </w:r>
          </w:p>
        </w:tc>
      </w:tr>
      <w:tr>
        <w:trPr>
          <w:trHeight w:val="42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0</w:t>
            </w:r>
          </w:p>
        </w:tc>
      </w:tr>
      <w:tr>
        <w:trPr>
          <w:trHeight w:val="456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6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6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4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6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91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6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4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5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03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4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4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03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4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4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7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84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84,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8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6 484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84,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2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поддержку некоммерческих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1,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613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613,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61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613,7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1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4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237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4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7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5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3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1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15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1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5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1,000</w:t>
            </w:r>
          </w:p>
        </w:tc>
      </w:tr>
      <w:tr>
        <w:trPr>
          <w:trHeight w:val="245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, которым относится к ведению Российской Федерации и субъектов Российской Феде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7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1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7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1,000</w:t>
            </w:r>
          </w:p>
        </w:tc>
      </w:tr>
      <w:tr>
        <w:trPr>
          <w:trHeight w:val="11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00</w:t>
            </w:r>
          </w:p>
        </w:tc>
      </w:tr>
      <w:tr>
        <w:trPr>
          <w:trHeight w:val="201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м муниципальных районов и городских округов Алтайского края на осуществление расходов по обеспечению равной доступности транспортных услуг на территории Алтайского края для отдельных категорий гражда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00</w:t>
            </w:r>
          </w:p>
        </w:tc>
      </w:tr>
      <w:tr>
        <w:trPr>
          <w:trHeight w:val="15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целевая программа "Создание условий для предоставления транспортных услуг населению городским электрическим транспортам на 2008-2010 годы"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79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49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49,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49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49,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49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49,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2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 435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35,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2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35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35,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8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внутренних дел по г. Рубцовску Алтайского кра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омплексная программа профилактики правонарушений в городе Рубцовске на 2007-2008 годы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органов национальной безопасности, правоохранительной деятельности и оборон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 03 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по делам гражданской обороны и чрезвычайным ситуациям города Рубцовс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4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4,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4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4,7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4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4,7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9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4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4,7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7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4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4,7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органов в сфере национальной безопасности, правоохранительной деятельности и обороны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7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4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4,7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итет администрации города Рубцовска по управлению имущество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2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21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9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9,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76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9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9,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9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9,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9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9,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9,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0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программа "Создание автоматизированной системы учета недвижимости, проведение работ по разграничению государственной собственности на землю в г. Рубцовске (2004-2009 годы)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капитального строительства администрации г. Рубцовс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296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688,9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607,5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3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7,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0</w:t>
            </w:r>
          </w:p>
        </w:tc>
      </w:tr>
      <w:tr>
        <w:trPr>
          <w:trHeight w:val="4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ная инвестиционная программ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01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и городских округов на строительство, реконструкцию, модернизацию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2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2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0</w:t>
            </w:r>
          </w:p>
        </w:tc>
      </w:tr>
      <w:tr>
        <w:trPr>
          <w:trHeight w:val="1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монт и реконструкцию автомобильных дорог, проходящих через города и районные центры, и отдельных улиц, являющихся продолжением территориальных автомобильных дорог общего пользования и искусственных сооружений, расположенных на ни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12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0</w:t>
            </w:r>
          </w:p>
        </w:tc>
      </w:tr>
      <w:tr>
        <w:trPr>
          <w:trHeight w:val="30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12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0</w:t>
            </w:r>
          </w:p>
        </w:tc>
      </w:tr>
      <w:tr>
        <w:trPr>
          <w:trHeight w:val="47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1,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ная инвестиционная программ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996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и городских округов на строительство, реконструкцию, модернизацию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2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2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71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1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1,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1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1,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33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33,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9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3,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3,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ная инвестиционная программ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94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и городских округов на строительство, реконструкцию, модернизацию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2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2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5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3,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3,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3,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3,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ная инвестиционная программа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91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и городских округов на строительство, реконструкцию, модернизацию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2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2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31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7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ная инвестиционная программа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94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и городских округов на строительство, реконструкцию, модернизацию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2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2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1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ная инвестиционная программ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01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и городских округов на строительство, реконструкцию, модернизацию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2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2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81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4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9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4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9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ная инвестиционная программ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7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00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и городских округов на строительство, реконструкцию, модернизацию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2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6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2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96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7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8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8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ная инвестиционная программа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2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и городских округов на строительство, реконструкцию, модернизацию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2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2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3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9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0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9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9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2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2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00</w:t>
            </w:r>
          </w:p>
        </w:tc>
      </w:tr>
      <w:tr>
        <w:trPr>
          <w:trHeight w:val="7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ая целевая программа "Жилище" на 2002-2010 годы (второй этап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</w:tr>
      <w:tr>
        <w:trPr>
          <w:trHeight w:val="38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2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жильем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2 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ная инвестиционная программа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0 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00</w:t>
            </w:r>
          </w:p>
        </w:tc>
      </w:tr>
      <w:tr>
        <w:trPr>
          <w:trHeight w:val="67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ЦП "Жилище" на 2002-2010 годы, подпрограмма "Обеспечение жильем молодых семей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00</w:t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целевая программа "Обеспечение жильем или улучшение жилищных условий молодых семей в городе Рубцовске на 2007-2010 годы"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 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5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7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 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5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ое участие по целевой программе "Улучшение положения детей - сирот и детей, оставшихся без попечения родителей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 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 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итет администрации города Рубцовска по жилищно-коммунальному хозяйств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785,1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526,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259,066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1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1,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1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1,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1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1,3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7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1,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1,3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213,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954,8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59,066</w:t>
            </w:r>
          </w:p>
        </w:tc>
      </w:tr>
      <w:tr>
        <w:trPr>
          <w:trHeight w:val="24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86,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27,8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59,066</w:t>
            </w:r>
          </w:p>
        </w:tc>
      </w:tr>
      <w:tr>
        <w:trPr>
          <w:trHeight w:val="125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59,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59,066</w:t>
            </w:r>
          </w:p>
        </w:tc>
      </w:tr>
      <w:tr>
        <w:trPr>
          <w:trHeight w:val="18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84,0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84,076</w:t>
            </w:r>
          </w:p>
        </w:tc>
      </w:tr>
      <w:tr>
        <w:trPr>
          <w:trHeight w:val="7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84,0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84,076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84,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84,076</w:t>
            </w:r>
          </w:p>
        </w:tc>
      </w:tr>
      <w:tr>
        <w:trPr>
          <w:trHeight w:val="146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74,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990</w:t>
            </w:r>
          </w:p>
        </w:tc>
      </w:tr>
      <w:tr>
        <w:trPr>
          <w:trHeight w:val="65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74,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99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74,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99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7,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7,8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0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1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1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8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0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0,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0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0,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6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6,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6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6,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2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6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6,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2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6,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6,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70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70,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70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70,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4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8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0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8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0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1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26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7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8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1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16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"Управление образования" г. Рубцовс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 693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 793,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900,000</w:t>
            </w:r>
          </w:p>
        </w:tc>
      </w:tr>
      <w:tr>
        <w:trPr>
          <w:trHeight w:val="1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42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793,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628,300</w:t>
            </w:r>
          </w:p>
        </w:tc>
      </w:tr>
      <w:tr>
        <w:trPr>
          <w:trHeight w:val="20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096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096,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096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096,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9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096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096,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5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9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096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096,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095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467,3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628,300</w:t>
            </w:r>
          </w:p>
        </w:tc>
      </w:tr>
      <w:tr>
        <w:trPr>
          <w:trHeight w:val="68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47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27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51,600</w:t>
            </w:r>
          </w:p>
        </w:tc>
      </w:tr>
      <w:tr>
        <w:trPr>
          <w:trHeight w:val="46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478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27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51,600</w:t>
            </w:r>
          </w:p>
        </w:tc>
      </w:tr>
      <w:tr>
        <w:trPr>
          <w:trHeight w:val="37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478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27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51,600</w:t>
            </w:r>
          </w:p>
        </w:tc>
      </w:tr>
      <w:tr>
        <w:trPr>
          <w:trHeight w:val="42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40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40,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7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40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40,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8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40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40,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м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78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78,200</w:t>
            </w:r>
          </w:p>
        </w:tc>
      </w:tr>
      <w:tr>
        <w:trPr>
          <w:trHeight w:val="46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4 99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78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78,200</w:t>
            </w:r>
          </w:p>
        </w:tc>
      </w:tr>
      <w:tr>
        <w:trPr>
          <w:trHeight w:val="51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99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78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78,200</w:t>
            </w:r>
          </w:p>
        </w:tc>
      </w:tr>
      <w:tr>
        <w:trPr>
          <w:trHeight w:val="40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(коррекционные) учрежд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4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4,500</w:t>
            </w:r>
          </w:p>
        </w:tc>
      </w:tr>
      <w:tr>
        <w:trPr>
          <w:trHeight w:val="45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99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4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4,500</w:t>
            </w:r>
          </w:p>
        </w:tc>
      </w:tr>
      <w:tr>
        <w:trPr>
          <w:trHeight w:val="50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99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4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4,500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онные выплаты на питание обучающимся, в муниципальных общеобразовательных учреждениях, нуждающимся в социальной поддержке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12 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000</w:t>
            </w:r>
          </w:p>
        </w:tc>
      </w:tr>
      <w:tr>
        <w:trPr>
          <w:trHeight w:val="45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12 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000</w:t>
            </w:r>
          </w:p>
        </w:tc>
      </w:tr>
      <w:tr>
        <w:trPr>
          <w:trHeight w:val="50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0,000</w:t>
            </w:r>
          </w:p>
        </w:tc>
      </w:tr>
      <w:tr>
        <w:trPr>
          <w:trHeight w:val="127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9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0,000</w:t>
            </w:r>
          </w:p>
        </w:tc>
      </w:tr>
      <w:tr>
        <w:trPr>
          <w:trHeight w:val="401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9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0,000</w:t>
            </w:r>
          </w:p>
        </w:tc>
      </w:tr>
      <w:tr>
        <w:trPr>
          <w:trHeight w:val="451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5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8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5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99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0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99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0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0,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74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0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0,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9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0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0,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4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0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0,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9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8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программа "Содействие занятости населения г. Рубцовска на 2008-201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71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71,70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, материнства и детств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71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71,700</w:t>
            </w:r>
          </w:p>
        </w:tc>
      </w:tr>
      <w:tr>
        <w:trPr>
          <w:trHeight w:val="14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400</w:t>
            </w:r>
          </w:p>
        </w:tc>
      </w:tr>
      <w:tr>
        <w:trPr>
          <w:trHeight w:val="10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5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400</w:t>
            </w:r>
          </w:p>
        </w:tc>
      </w:tr>
      <w:tr>
        <w:trPr>
          <w:trHeight w:val="98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5 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40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5 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400</w:t>
            </w:r>
          </w:p>
        </w:tc>
      </w:tr>
      <w:tr>
        <w:trPr>
          <w:trHeight w:val="177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городски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6,000</w:t>
            </w:r>
          </w:p>
        </w:tc>
      </w:tr>
      <w:tr>
        <w:trPr>
          <w:trHeight w:val="111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6,000</w:t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3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7,000</w:t>
            </w:r>
          </w:p>
        </w:tc>
      </w:tr>
      <w:tr>
        <w:trPr>
          <w:trHeight w:val="39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обеспечение приемной семь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3 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7,000</w:t>
            </w:r>
          </w:p>
        </w:tc>
      </w:tr>
      <w:tr>
        <w:trPr>
          <w:trHeight w:val="44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3 1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00</w:t>
            </w:r>
          </w:p>
        </w:tc>
      </w:tr>
      <w:tr>
        <w:trPr>
          <w:trHeight w:val="2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3 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00</w:t>
            </w:r>
          </w:p>
        </w:tc>
      </w:tr>
      <w:tr>
        <w:trPr>
          <w:trHeight w:val="17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приемного родител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3 1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0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3 1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00</w:t>
            </w:r>
          </w:p>
        </w:tc>
      </w:tr>
      <w:tr>
        <w:trPr>
          <w:trHeight w:val="45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3 1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5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5,500</w:t>
            </w:r>
          </w:p>
        </w:tc>
      </w:tr>
      <w:tr>
        <w:trPr>
          <w:trHeight w:val="22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3 1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5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5,500</w:t>
            </w:r>
          </w:p>
        </w:tc>
      </w:tr>
      <w:tr>
        <w:trPr>
          <w:trHeight w:val="124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ы, связанные с содержанием ребенка в семье опекуна и приемной семье, а также с оплатой труда приемного родителя, за счет средств краевого бюдже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2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9,300</w:t>
            </w:r>
          </w:p>
        </w:tc>
      </w:tr>
      <w:tr>
        <w:trPr>
          <w:trHeight w:val="38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обеспечение приемной семь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20 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3,300</w:t>
            </w:r>
          </w:p>
        </w:tc>
      </w:tr>
      <w:tr>
        <w:trPr>
          <w:trHeight w:val="43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20 1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300</w:t>
            </w:r>
          </w:p>
        </w:tc>
      </w:tr>
      <w:tr>
        <w:trPr>
          <w:trHeight w:val="20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20 1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3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приемного родител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20 1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500</w:t>
            </w:r>
          </w:p>
        </w:tc>
      </w:tr>
      <w:tr>
        <w:trPr>
          <w:trHeight w:val="14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20 1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500</w:t>
            </w:r>
          </w:p>
        </w:tc>
      </w:tr>
      <w:tr>
        <w:trPr>
          <w:trHeight w:val="43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20 1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5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5,500</w:t>
            </w:r>
          </w:p>
        </w:tc>
      </w:tr>
      <w:tr>
        <w:trPr>
          <w:trHeight w:val="19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20 1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2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2,9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20 1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0</w:t>
            </w:r>
          </w:p>
        </w:tc>
      </w:tr>
      <w:tr>
        <w:trPr>
          <w:trHeight w:val="219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городских и муниципальных образовательных учреждениях, реализующих основную образовательную программу дошкольного образования за счет остатков средств федерального бюджета на 01.01.200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23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,000</w:t>
            </w:r>
          </w:p>
        </w:tc>
      </w:tr>
      <w:tr>
        <w:trPr>
          <w:trHeight w:val="18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23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У ДОД  ДЮСШ "Рубцовск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9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9,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41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9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9,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9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9,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9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9,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6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9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9,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9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9,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У ДОД   ДЮСШ "Спарт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13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13,9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3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3,9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3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3,9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3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3,9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3,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3,9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5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3,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3,9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 "Управление культуры" г. Рубцовс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311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311,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66,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66,9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9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66,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66,9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66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66,9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0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66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66,9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5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66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66,9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44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44,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2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27,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2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59,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59,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59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59,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1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59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59,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99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0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99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9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9,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7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9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9,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9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9,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атры, цирки, концертные и другие организации исполнительных искусст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1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1,9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1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99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1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1,9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11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99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1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1,9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5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целевая программа "Обеспечение населения города Рубцовска информационно-библиотечными услугам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4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6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6,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6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6,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6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6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6,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5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6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6,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 "Управление здравоохранения" города Рубцовск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660,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437,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223,099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2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7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и повышению квалифик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8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60,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37,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23,099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89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43,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6,000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89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43,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6,000</w:t>
            </w:r>
          </w:p>
        </w:tc>
      </w:tr>
      <w:tr>
        <w:trPr>
          <w:trHeight w:val="4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99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89,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43,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6,000</w:t>
            </w:r>
          </w:p>
        </w:tc>
      </w:tr>
      <w:tr>
        <w:trPr>
          <w:trHeight w:val="50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99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89,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43,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6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2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2,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7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2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2,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2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99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2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2,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7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99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2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2,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23,7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46,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7,099</w:t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ция скорой и неотложной помощ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46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46,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99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46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46,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5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99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46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46,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6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7,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7,099</w:t>
            </w:r>
          </w:p>
        </w:tc>
      </w:tr>
      <w:tr>
        <w:trPr>
          <w:trHeight w:val="15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ыплаты медицинскому персоналу 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8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0,000</w:t>
            </w:r>
          </w:p>
        </w:tc>
      </w:tr>
      <w:tr>
        <w:trPr>
          <w:trHeight w:val="43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8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0,000</w:t>
            </w:r>
          </w:p>
        </w:tc>
      </w:tr>
      <w:tr>
        <w:trPr>
          <w:trHeight w:val="204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ыплаты медицинскому персоналу  фельдшерско-акушерских пунктов, врачам, фельдшерам и медицинским сестрам скорой медицинской помощи за счет остатков средств федерального бюджета на 01.01.200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22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99</w:t>
            </w:r>
          </w:p>
        </w:tc>
      </w:tr>
      <w:tr>
        <w:trPr>
          <w:trHeight w:val="45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22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99</w:t>
            </w:r>
          </w:p>
        </w:tc>
      </w:tr>
      <w:tr>
        <w:trPr>
          <w:trHeight w:val="79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4,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4,3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96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4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4,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7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4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4,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8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4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4,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комплексная программа "Вакцинопрофилактика в муниципальном образовании городском округе "Город Рубцовск" Алтайского края на 2006-2008 годы"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комплексная программа "Профилактика ВИЧ-СПИДа в муниципальном образовании городского округа "Город Рубцовск" Алтайского края на 2006-2008 годы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3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7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целевая программа "Неотложные меры борьбы с туберкулезом в городе Рубцовске на 2007-2008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6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2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Комплексные меры противодействия злоупотреблению наркотиками и их незаконному обороту на 2004-2008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0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 Спортивный клуб "Торпедо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88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88,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8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8,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8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8,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8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8,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5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8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8,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5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8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8,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1 739,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 628,9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 110,365</w:t>
            </w:r>
          </w:p>
        </w:tc>
      </w:tr>
    </w:tbl>
    <w:p>
      <w:pPr>
        <w:pStyle w:val="ConsPlusNonformat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приложении 9 слова «в сумме до 200 000,0 тыс.рублей, в том числе до 100 000,0 тыс.рублей» заменить словами «в сумме до 250 000,0 тыс.рублей, в том числе до 50 000,0 тыс.рублей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1. в приложении 10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ющие строки таблицы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415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нутренних заимствований,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000,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кредитным договорам и соглашениям с кредитными организац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000,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следнем абзаце число «143 227,9» заменить числом «155 077,1».</w:t>
      </w:r>
    </w:p>
    <w:p>
      <w:pPr>
        <w:pStyle w:val="Style12"/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ind w:left="988" w:hanging="2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решение опубликовать в газете «Местное время».</w:t>
      </w:r>
    </w:p>
    <w:p>
      <w:pPr>
        <w:pStyle w:val="Style12"/>
        <w:tabs>
          <w:tab w:val="clear" w:pos="720"/>
          <w:tab w:val="left" w:pos="1134" w:leader="none"/>
        </w:tabs>
        <w:ind w:left="709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Дьяконенко А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П.П.Гамалеев</w:t>
      </w:r>
    </w:p>
    <w:sectPr>
      <w:headerReference w:type="default" r:id="rId3"/>
      <w:headerReference w:type="first" r:id="rId4"/>
      <w:type w:val="nextPage"/>
      <w:pgSz w:w="12240" w:h="15840"/>
      <w:pgMar w:left="1701" w:right="90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2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7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88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3:29:00Z</dcterms:created>
  <dc:creator>asdf</dc:creator>
  <dc:description/>
  <dc:language>en-US</dc:language>
  <cp:lastModifiedBy>1</cp:lastModifiedBy>
  <cp:lastPrinted>2008-11-24T15:44:00Z</cp:lastPrinted>
  <dcterms:modified xsi:type="dcterms:W3CDTF">2008-11-24T09:45:00Z</dcterms:modified>
  <cp:revision>29</cp:revision>
  <dc:subject/>
  <dc:title>                           </dc:title>
</cp:coreProperties>
</file>