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990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2 ноября_2012  г.  №  17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</w:t>
      </w:r>
      <w:r>
        <w:rPr>
          <w:szCs w:val="24"/>
        </w:rPr>
        <w:t>г.Рубц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942" w:hRule="atLeast"/>
        </w:trPr>
        <w:tc>
          <w:tcPr>
            <w:tcW w:w="432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ребовании прокурора города Рубцовска  от 17.09.2012 № 02-17-2012 об изменении нормативного правового акта с целью исключения выявленного коррупциогенного фактор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о статьей 33 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Требование прокурора города Рубцовска от 17.09.2012 № 02-17-201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 изменении нормативного правового акта с целью исключения выявленного коррупциогенного фактора признать обоснованным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дготовить изменения в Решение Рубцовского городского Совета депутатов Алтайского края от 17.04.2008 № 704 «Об утверждении Положения о порядке предоставления земельных участков в границах муниципального образования «Город Рубцовск» Алтайского края (с изменениями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8:00Z</dcterms:created>
  <dc:creator>User</dc:creator>
  <dc:description/>
  <cp:keywords/>
  <dc:language>en-US</dc:language>
  <cp:lastModifiedBy>User</cp:lastModifiedBy>
  <cp:lastPrinted>2012-11-12T15:04:00Z</cp:lastPrinted>
  <dcterms:modified xsi:type="dcterms:W3CDTF">2012-11-22T10:01:00Z</dcterms:modified>
  <cp:revision>3</cp:revision>
  <dc:subject/>
  <dc:title>ПРОЕКТ</dc:title>
</cp:coreProperties>
</file>