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 октября  2017 г. № 17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062" w:hRule="atLeast"/>
        </w:trPr>
        <w:tc>
          <w:tcPr>
            <w:tcW w:w="4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избирательной комиссии муниципального образования город Рубцовск об использовании средств  бюджета муниципального образования город Рубцовск Алтайского края, выделенных на подготовку и  проведение выборов депутатов Рубцовского городского Совета депутатов Алтайского края 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пунктом 6 статьи 57 Федерального закона от 12.06.2002 №  67-ФЗ «Об основных гарантиях избирательных прав и права на участие в референдуме граждан Российской Федерации», с пунктами 1, 5 статьи 88 Кодекса Алтайского края о выборах, референдуме, отзыве от 08.07.2003 № 35-ЗС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избирательной комиссии города об использовании средств  бюджета муниципального образования город Рубцовск Алтайского края, выделенных на подготовку и проведение  выборов депутатов Рубцовского городского Совета депутатов Алтайского края седьмого созыв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е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  <w:lang w:eastAsia="en-US"/>
        </w:rPr>
      </w:pPr>
      <w:r>
        <w:rPr/>
        <w:t xml:space="preserve">     </w:t>
      </w:r>
      <w:r>
        <w:rPr/>
        <w:t>от 27.10.2017 № 17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избирательной комиссии города об использовании средст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бразования город Рубцовск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ных на подготовку и проведение  выборов депутатов Рубцовского городского Совета депутатов Алтайского края седьм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24"/>
        <w:gridCol w:w="874"/>
        <w:gridCol w:w="874"/>
        <w:gridCol w:w="874"/>
        <w:gridCol w:w="880"/>
      </w:tblGrid>
      <w:tr>
        <w:trPr>
          <w:trHeight w:val="518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4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муниципального образования г.Рубцовск Алтайского края</w:t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70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1</w:t>
            </w:r>
          </w:p>
        </w:tc>
      </w:tr>
      <w:tr>
        <w:trPr>
          <w:trHeight w:val="3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50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39"/>
        <w:gridCol w:w="1358"/>
        <w:gridCol w:w="325"/>
        <w:gridCol w:w="625"/>
        <w:gridCol w:w="1078"/>
        <w:gridCol w:w="1212"/>
        <w:gridCol w:w="603"/>
      </w:tblGrid>
      <w:tr>
        <w:trPr>
          <w:trHeight w:val="1178" w:hRule="atLeast"/>
        </w:trPr>
        <w:tc>
          <w:tcPr>
            <w:tcW w:w="96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ПОДГОТОВКУ И ПРОВЕДЕНИЕ  ВЫБОРОВ </w:t>
            </w:r>
          </w:p>
        </w:tc>
      </w:tr>
      <w:tr>
        <w:trPr>
          <w:trHeight w:val="48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</w:t>
              <w:br/>
              <w:t>всего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избирательной комиссии муниципального образования г.Рубцовск Алтайского кра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участковых  избирательных комиссий</w:t>
            </w:r>
          </w:p>
        </w:tc>
      </w:tr>
      <w:tr>
        <w:trPr>
          <w:trHeight w:val="55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394,7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84,55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010,17</w:t>
            </w:r>
          </w:p>
        </w:tc>
      </w:tr>
      <w:tr>
        <w:trPr>
          <w:trHeight w:val="34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 числе: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ая оплата труда </w:t>
            </w:r>
          </w:p>
          <w:p>
            <w:pPr>
              <w:pStyle w:val="Normal"/>
              <w:rPr/>
            </w:pPr>
            <w:r>
              <w:rPr/>
              <w:t>(вознаграждение) членов комиссии с правом решающего голос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394,7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84,5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010,17</w:t>
            </w:r>
          </w:p>
        </w:tc>
      </w:tr>
      <w:tr>
        <w:trPr>
          <w:trHeight w:val="7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итания  в день голосования на  выборах (референдум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45,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45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66,00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66,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олиграфической продук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9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9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ставку КОИБ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вязь(почтово-телеграф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7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7,4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7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7,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0,00</w:t>
            </w:r>
          </w:p>
        </w:tc>
      </w:tr>
      <w:tr>
        <w:trPr>
          <w:trHeight w:val="21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9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0,0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других работ, связанных с подготовкой и проведением вы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444,2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684,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760,17</w:t>
            </w:r>
          </w:p>
        </w:tc>
      </w:tr>
      <w:tr>
        <w:trPr>
          <w:trHeight w:val="8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о средств местного бюджета на подготовку и проведение вы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средств местного бюджета на подготовку и проведение выборов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,7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Четвертных Е.А.</dc:creator>
  <dc:description/>
  <cp:keywords/>
  <dc:language>en-US</dc:language>
  <cp:lastModifiedBy>Пользователь</cp:lastModifiedBy>
  <cp:lastPrinted>2015-10-15T13:08:00Z</cp:lastPrinted>
  <dcterms:modified xsi:type="dcterms:W3CDTF">2017-10-30T01:44:00Z</dcterms:modified>
  <cp:revision>5</cp:revision>
  <dc:subject/>
  <dc:title>ПРОЕКТ</dc:title>
</cp:coreProperties>
</file>