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18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887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становлении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остановления Правительства РФ от 07.03.1995 № 239 «О мерах по упорядочению государственного регулирования цен (тарифов)» и в соответствии с пунктом 28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инять постановление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править постановление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7.2004 № 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1049" w:hRule="atLeast"/>
        </w:trPr>
        <w:tc>
          <w:tcPr>
            <w:tcW w:w="4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тариф на одну ездку в садоводческие товарищества в размере 5 (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тарифы на одну ездку в городском общественном транспорте и провоз багажа на автобусных маршрутах в размере 5 (пя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становить стоимость месячных проездных билетов в городском общественном транспорте для населения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уденческий –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нический – 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енсионеров – 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ункты 1, 2 постановления Рубцовского городского Совета депутатов от 19.12.2002 № 434 «Об утверждении тарифов на одну ездку в городском общественном транспорте и провоз багажа на автобусных маршрутах», постановление от 23.10.2003 № 532 «О внесении изменений в постановление Рубцовского городского Совета депутатов от 19.12.2002 № 434 «Об утверждении тарифов на одну ездку в городском общественном транспорте и провоз багажа на автобусных маршрутах» признать утратившими силу. Пункты 1, 2, 3, 4 постановления Рубцовского городского Совета депутатов от 07.06.2002 № 362 «Об утверждении тарифа на одну ездку в садоводческие товарищества для МП «ПАТП» признать утратившими силу с 01.10.200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охранить льготы гражданам на проезд в садоводческие товарищества в соответствии с законодательством Российской Федерации путем выдачи именных месячных льготных проездных би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Муниципальному унитарному пассажирскому автотранспортному предприятию муниципального образования городского округа «Город Рубцовск» Алтайского края (Усков А.Н.) обеспечить своевременную выдачу льготных проездных бил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митету администрации города по финансам, налоговой и кредитной политике (Шихалева Л.В.) осуществлять оплату льготных проездных билетов и убытков предприятия, возникающих при перевозке пассажиров в пределах средств, предусмотренных в бюджете города на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ункт 1 настоящего постановления вступает в силу с 01.10.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8  »  июля  2004 года</w:t>
      </w:r>
    </w:p>
    <w:p>
      <w:pPr>
        <w:pStyle w:val="Normal"/>
        <w:jc w:val="both"/>
        <w:rPr/>
      </w:pPr>
      <w:r>
        <w:rPr>
          <w:u w:val="single"/>
        </w:rPr>
        <w:t xml:space="preserve">№  </w:t>
      </w:r>
      <w:r>
        <w:rPr>
          <w:u w:val="single"/>
        </w:rPr>
        <w:t>21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7:00Z</dcterms:created>
  <dc:creator>1</dc:creator>
  <dc:description/>
  <dc:language>en-US</dc:language>
  <cp:lastModifiedBy>1</cp:lastModifiedBy>
  <dcterms:modified xsi:type="dcterms:W3CDTF">2006-04-13T03:28:00Z</dcterms:modified>
  <cp:revision>4</cp:revision>
  <dc:subject/>
  <dc:title>РОССИЙСКАЯ ФЕДЕРАЦИЯ</dc:title>
</cp:coreProperties>
</file>