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9 »      марта    </w:t>
      </w:r>
      <w:r>
        <w:rPr>
          <w:b/>
          <w:sz w:val="28"/>
          <w:szCs w:val="28"/>
          <w:u w:val="single"/>
        </w:rPr>
        <w:t xml:space="preserve"> 2005 года  №_   180 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едоставлении администрации города Рубцовска права на получение кредита в ОАО «Внешторгбанк» (филиал в г.Барнауле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едоставлении администрации города Рубцовска права на получение кредита в ОАО «Внешторгбанк» (филиал в г.Барнауле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Heading3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статьи 17 Устава муниципального образования городского округа «Город Рубцовск» Алтайского края, в связи с необходимостью финансирования дефицита бюджета г.Рубцовска и получения для этих целей кредита Рубцовский городской Совет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1.Разрешить администрации города Рубцовска, от имени муниципального образования – «Город Рубцовск», заключить кредитный договор с ОАО «Внешторгбанк» (филиал в г.Барнауле) и использовать средства городского бюджета с целью обеспечения исполнения обязательств по кредитному договору, заключенному с филиалом ОАО «Внешторгбанк» в г.Барнауле по кредитной линии с лимитом выдачи не более 30 000 тыс.рублей.</w:t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2.При заключении кредитного договора предусмотреть в нем следующие условия:</w:t>
      </w:r>
    </w:p>
    <w:p>
      <w:pPr>
        <w:pStyle w:val="Normal"/>
        <w:rPr/>
      </w:pPr>
      <w:r>
        <w:rPr>
          <w:sz w:val="26"/>
          <w:szCs w:val="26"/>
        </w:rPr>
        <w:tab/>
        <w:t>- Размер процентной ставки – не более 6,0 (шести целых ноль десятых) процентов годовых с даты первого использования кредитной линии по 26 июня 2005 года, по ставке 16,0 (шестнадцать целых ноль десятых) процентов годовых с 26 июня 2005 года по дату окончательного погашения задолженности по кредитной линии (включительн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Срок возврата  до 01.04.2006г.</w:t>
      </w:r>
    </w:p>
    <w:p>
      <w:pPr>
        <w:pStyle w:val="Normal"/>
        <w:rPr/>
      </w:pPr>
      <w:r>
        <w:rPr>
          <w:sz w:val="26"/>
          <w:szCs w:val="26"/>
        </w:rPr>
        <w:tab/>
        <w:t>- Целевое использование кредита – финансирование дефицита бюджета.</w:t>
      </w:r>
    </w:p>
    <w:p>
      <w:pPr>
        <w:pStyle w:val="Normal"/>
        <w:rPr/>
      </w:pPr>
      <w:r>
        <w:rPr>
          <w:sz w:val="26"/>
          <w:szCs w:val="26"/>
        </w:rPr>
        <w:tab/>
        <w:t>- Обеспечение обязательств по кредитному договору – государственная гарантия Алтайского края.</w:t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>3. Контроль за исполнением 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2:00Z</dcterms:created>
  <dc:creator>1</dc:creator>
  <dc:description/>
  <dc:language>en-US</dc:language>
  <cp:lastModifiedBy>1</cp:lastModifiedBy>
  <dcterms:modified xsi:type="dcterms:W3CDTF">2006-04-14T02:32:00Z</dcterms:modified>
  <cp:revision>1</cp:revision>
  <dc:subject/>
  <dc:title>РОССИЙСКАЯ ФЕДЕРАЦИЯ</dc:title>
</cp:coreProperties>
</file>