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августа  2013  г.  № 180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Об утверждении условий приватизации нежилого помещения общей площадью 75,09 кв.м, расположенного по адресу: Россия, Алтайский край, город Рубцовск, улица Калинина, дом 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2 № 874 «Об утверждении Прогнозного плана приватизации объектов муниципальной собственности на 2013 год» (с изменениями, внесенными решениями от 24.01.2013 № 64, от 21.02.2013 № 87, от 25.04.2013 № 125, от 23.05.2013 № 140), Рубцовский городской Совет депутатов Алтайского края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  <w:r>
        <w:rPr>
          <w:sz w:val="26"/>
          <w:szCs w:val="26"/>
        </w:rPr>
        <w:tab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/>
        <w:t xml:space="preserve">           </w:t>
      </w:r>
      <w:r>
        <w:rPr/>
        <w:t xml:space="preserve">1. </w:t>
      </w:r>
      <w:r>
        <w:rPr>
          <w:b w:val="false"/>
          <w:sz w:val="28"/>
        </w:rPr>
        <w:t>Утвердить условия приватизации нежилого помещения общей площадью 75,09 кв.м, расположенного по адресу: Россия, Алтайский край, город Рубцовск, улица Калинина, дом 28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Heading1"/>
        <w:jc w:val="right"/>
        <w:rPr/>
      </w:pPr>
      <w:r>
        <w:rPr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Рубцовского городского </w:t>
      </w:r>
    </w:p>
    <w:p>
      <w:pPr>
        <w:pStyle w:val="Heading1"/>
        <w:jc w:val="right"/>
        <w:rPr/>
      </w:pPr>
      <w:r>
        <w:rPr>
          <w:b w:val="false"/>
        </w:rPr>
        <w:t xml:space="preserve">Совета депутатов Алтайского края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>от 22.08.2013 № 180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75,09 кв.м, расположенног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адресу: Россия, Алтайский край, город Рубцовск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лица Калинина, дом 28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общей площадью 75,09 кв.м находится на первом этаже пятиэтажного жилого дома по улице Калинина, дом 28 в центральной части города Рубцовска. Год постройки 1965. Помещение оборудовано центральным отоплением, холодным и горячим водоснабжением, общегородской канализацией, электроосвещением. Состояние помещения хороше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890 000,0 (один миллион восемьсот девяносто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4 500,0 (девяносто четыре  тысячи пятьсот)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9:00Z</dcterms:created>
  <dc:creator>Pressecretar</dc:creator>
  <dc:description/>
  <cp:keywords/>
  <dc:language>en-US</dc:language>
  <cp:lastModifiedBy>Четвертных Е.А.</cp:lastModifiedBy>
  <cp:lastPrinted>2011-08-22T10:16:00Z</cp:lastPrinted>
  <dcterms:modified xsi:type="dcterms:W3CDTF">2013-09-02T02:03:00Z</dcterms:modified>
  <cp:revision>4</cp:revision>
  <dc:subject/>
  <dc:title/>
</cp:coreProperties>
</file>