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9 »      марта    </w:t>
      </w:r>
      <w:r>
        <w:rPr>
          <w:b/>
          <w:sz w:val="28"/>
          <w:szCs w:val="28"/>
          <w:u w:val="single"/>
        </w:rPr>
        <w:t xml:space="preserve"> 2005 года  №_ 181 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81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использовании средств кредита, полученного в ОАО «Внешторгбанк» (филиал в г.Барнауле) в сумме 90 миллионов рубл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использовании средств кредита, полученного в ОАО «Внешторгбанк» (филиал в г.Барнауле) в сумме 90 миллионов рубл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br w:type="textWrapping" w:clear="all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17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sz w:val="26"/>
          <w:szCs w:val="26"/>
        </w:rPr>
        <w:tab/>
        <w:t>1.Разрешить администрации города Рубцовска полученный кредит в ОАО «Внешторгбанк» (филиал в г.Барнауле) в сумме 90 (девяносто) миллионов рублей (16% годовых) сроком на 12 месяцев под государственную гарантию администрации Алтайского края направить на: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инансирование бюджетной сферы</w:t>
        <w:tab/>
        <w:tab/>
        <w:t>- 22,6 млн.рублей;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четы по судебным решениям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вщикам топлива</w:t>
        <w:tab/>
        <w:tab/>
        <w:tab/>
        <w:tab/>
        <w:t>- 27,4 млн.рублей;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четы за кредит, полученный в 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О «Гута Банк»</w:t>
        <w:tab/>
        <w:tab/>
        <w:tab/>
        <w:tab/>
        <w:t>- 40 млн.рублей.</w:t>
        <w:tab/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>2.Постановление Рубцовского городского Совета депутатов от 03.03.2005 № 167 «Об использовании средств кредита, полученного в филиале ОАО «Внешторгбанк» в городе Барнауле в сумме 100 миллионов рублей» признать утратившим силу.</w:t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>3. Контроль за исполнением 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1:00Z</dcterms:created>
  <dc:creator>1</dc:creator>
  <dc:description/>
  <dc:language>en-US</dc:language>
  <cp:lastModifiedBy>1</cp:lastModifiedBy>
  <dcterms:modified xsi:type="dcterms:W3CDTF">2006-04-14T02:31:00Z</dcterms:modified>
  <cp:revision>1</cp:revision>
  <dc:subject/>
  <dc:title>РОССИЙСКАЯ ФЕДЕРАЦИЯ</dc:title>
</cp:coreProperties>
</file>