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 мая__2009 г.    №_181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666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хозяйственное ведение МУП «Рубцовские тепловые сети» объекта казны муниципального образования «Город Рубцовск» Алтайского края – легкового автомобиля  ГАЗ 3110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bCs/>
          <w:sz w:val="28"/>
        </w:rPr>
        <w:t xml:space="preserve"> пунктом 4 части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  Алтайского края от 29.12.2005 № 298 (с изменениями и дополнениями),</w:t>
      </w:r>
      <w:r>
        <w:rPr>
          <w:rFonts w:cs="Times New Roman" w:ascii="Times New Roman" w:hAnsi="Times New Roman"/>
          <w:sz w:val="28"/>
          <w:szCs w:val="28"/>
        </w:rPr>
        <w:t xml:space="preserve">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решением Рубцовского городского Совета депутатов Алтайского края от 24.03.2005  № 178 (с изменениями и дополнениями), Рубцовский  городской Совет депутатов  Алтайского края  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ередачу в хозяйственное ведение МУП «Рубцовские тепловые сети» объекта казны муниципального образования «Город Рубцовск» Алтайского края - легкового автомобиля ГАЗ 3110   2002 года выпуска, паспорт транспортного средства 52 КО 391039, свидетельство о регистрации транспортного средства 22 МО 358935,  государственный номер О058КС22, цвет кузова серо-зеленый,  двигатель модели 4062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№ 23088859, кузов № 31100020530884. </w:t>
      </w:r>
    </w:p>
    <w:p>
      <w:pPr>
        <w:pStyle w:val="Heading8"/>
        <w:tabs>
          <w:tab w:val="clear" w:pos="708"/>
          <w:tab w:val="left" w:pos="720" w:leader="none"/>
          <w:tab w:val="left" w:pos="9000" w:leader="none"/>
        </w:tabs>
        <w:ind w:right="282" w:hanging="0"/>
        <w:jc w:val="both"/>
        <w:rPr/>
      </w:pPr>
      <w:r>
        <w:rPr>
          <w:i w:val="false"/>
          <w:sz w:val="28"/>
          <w:szCs w:val="28"/>
        </w:rPr>
        <w:tab/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1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5-22T08:19:00Z</dcterms:modified>
  <cp:revision>6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