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11.2011 № 698 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«Об утверждении Положения о порядке организации и проведения публичных слушаний в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муниципальном образовании город Рубцовск </w:t>
            </w:r>
            <w:r>
              <w:rPr>
                <w:color w:val="000000"/>
                <w:spacing w:val="-5"/>
                <w:sz w:val="29"/>
                <w:szCs w:val="29"/>
              </w:rPr>
              <w:t>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ложения  о  </w:t>
      </w:r>
      <w:r>
        <w:rPr>
          <w:spacing w:val="1"/>
          <w:sz w:val="28"/>
          <w:szCs w:val="28"/>
        </w:rPr>
        <w:t xml:space="preserve">порядке организации и проведения публичных слушаний в </w:t>
      </w:r>
      <w:r>
        <w:rPr>
          <w:spacing w:val="-1"/>
          <w:sz w:val="28"/>
          <w:szCs w:val="28"/>
        </w:rPr>
        <w:t xml:space="preserve">муниципальном образовании город Рубцовск </w:t>
      </w:r>
      <w:r>
        <w:rPr>
          <w:spacing w:val="-5"/>
          <w:sz w:val="28"/>
          <w:szCs w:val="28"/>
        </w:rPr>
        <w:t xml:space="preserve">Алтай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4 главы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Алтайского края в целях приведения данного Устава в соответствие с этими нормативными правовыми актами;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одпункт 3 пункта 1.4 главы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)  </w:t>
      </w:r>
      <w:r>
        <w:rPr>
          <w:sz w:val="28"/>
          <w:szCs w:val="28"/>
        </w:rPr>
        <w:t>проект стратегии социально-экономического развития муниципального образования, проект схемы теплоснабж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.5. главы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Публичные слушания по проекту бюджета города и  отчету о его исполнении, по проектам стратегии социально-экономического развития муниципального образования, по проекту правил благоустройства города, проекту схемы теплоснабжения назначаются, организуются и проводятся Главой города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6. главы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По проектам генерального плана города, проектам правил землепользования и застройки, проектам планировки территории, проектам межевания территории, проектам правил благоустройства города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 статьи 5.1 Градостроительного кодекса Российской Федерации и иных положений законодательства о градостроительной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967516132523C57370601B7D41E6B10DB1EB7B0C9F8D0FCE68DgB6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7:00Z</dcterms:modified>
  <cp:revision>5</cp:revision>
  <dc:subject/>
  <dc:title>                   </dc:title>
</cp:coreProperties>
</file>