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9 »      марта    </w:t>
      </w:r>
      <w:r>
        <w:rPr>
          <w:b/>
          <w:sz w:val="28"/>
          <w:szCs w:val="28"/>
          <w:u w:val="single"/>
        </w:rPr>
        <w:t xml:space="preserve"> 2005 года  №_   182 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 постановлении «О внесении изменений в Положение о порядке управления и распоряжения муниципальной  собственностью г.Рубцовска, утвержденное постановлением Рубцовского городского Совета депутатов от 24.05.2001 № 187 «О внесении изменений и дополнений в «Положение о порядке управления и распоряжения имуществом муниципальной собственности в городе Рубцовске», утвержденное постановлением Рубцовского городского Собрания от 31.08.1995 № 3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 постановлении «О внесении изменений в Положение о порядке управления и распоряжения муниципальной  собственностью г.Рубцовска, утвержденное постановлением Рубцовского городского Совета депутатов от 24.05.2001 № 187 «О внесении изменений и дополнений в «Положение о порядке управления и распоряжения имуществом муниципальной собственности в городе Рубцовске», утвержденное постановлением Рубцовского городского Собрания от 31.08.1995 № 3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br w:type="textWrapping" w:clear="all"/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42 Жилищного кодекса Российской Федерации, пунктом 6 статьи 34, пунктом 2 статьи 42 Устава муниципального образования городского округа «Город Рубцовск» Алтайского края, Рубцовский городской Совет депутат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Принять постановление «О внесении изменений в Положение о порядке управления и распоряжения муниципальной  собственностью г.Рубцовска, утвержденное постановлением Рубцовского городского Совета депутатов от 24.05.2001 № 187 «О внесении изменений и дополнений в «Положение о порядке управления и распоряжения имуществом муниципальной собственности в городе Рубцовске», утвержденное постановлением Рубцовского городского Собрания от 31.08.1995 № 3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Направить главе города Дерфлеру А.А. постановление «О внесении изменений в Положение о порядке управления и распоряжения муниципальной  собственностью г.Рубцовска, утвержденное постановлением Рубцовского городского Совета депутатов от 24.05.2001 № 187 «О внесении изменений и дополнений в «Положение о порядке управления и распоряжения имуществом муниципальной собственности в городе Рубцовске», утвержденное постановлением Рубцовского городского Собрания от 31.08.1995 № 3» для подписания и обнарод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Рубцов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Совета депутатов</w:t>
        <w:tab/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9.03.2005 года № 18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242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О внесении изменений в Положение о порядке управления и распоряжения муниципальной  собственностью г.Рубцовска, утвержденное постановлением Рубцовского городского Совета депутатов от 24.05.2001 № 187 «О внесении изменений и дополнений в «Положение о порядке управления и распоряжения имуществом муниципальной собственности в городе Рубцовске», утвержденное постановлением Рубцовского городского Собрания от 31.08.1995 № 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ab/>
        <w:t xml:space="preserve">1.Внести изменения в </w:t>
      </w:r>
      <w:r>
        <w:rPr>
          <w:sz w:val="25"/>
          <w:szCs w:val="25"/>
        </w:rPr>
        <w:t>Положение о порядке управления и распоряжения муниципальной  собственностью г.Рубцовска, утвержденное постановлением Рубцовского городского Совета депутатов от 24.05.2001 № 187 «О внесении изменений и дополнений в «Положение о порядке управления и распоряжения имуществом муниципальной собственности в городе Рубцовске», утвержденное постановлением Рубцовского городского Собрания от 31.08.1995 № 3»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по тексту Положения слова «Глава самоуправления города» заменить на слова «Глава города» в соответствующем падеж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бзац 9 пункта 3 статьи 7 считать абзацем 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полнить пункт 3 статьи 7 абзацем 9 следующего содержания: «- об использовании или об отказе от использования преимущественного права покупки отчуждаемой комнаты в коммунальной квартире, в которой имеются находящиеся в собственности муниципального образования городского округа «Город Рубцовск» Алтайского края жилые помещ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Глава города</w:t>
        <w:tab/>
        <w:tab/>
        <w:tab/>
        <w:tab/>
        <w:tab/>
        <w:tab/>
        <w:tab/>
        <w:t>А.А.Дерфл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30 »   марта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83 -ГС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17:00Z</dcterms:created>
  <dc:creator>Гор. Совет</dc:creator>
  <dc:description/>
  <dc:language>en-US</dc:language>
  <cp:lastModifiedBy>Гор. Совет</cp:lastModifiedBy>
  <cp:lastPrinted>2005-03-30T07:41:00Z</cp:lastPrinted>
  <dcterms:modified xsi:type="dcterms:W3CDTF">2006-04-14T02:33:00Z</dcterms:modified>
  <cp:revision>13</cp:revision>
  <dc:subject/>
  <dc:title>РОССИЙСКАЯ ФЕДЕРАЦИЯ</dc:title>
</cp:coreProperties>
</file>