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1 _мая    2009 г.    №_182_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626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в собственность </w:t>
            </w:r>
            <w:r>
              <w:rPr>
                <w:sz w:val="28"/>
                <w:szCs w:val="28"/>
              </w:rPr>
              <w:t>Российской Федерации объекта казны муниципального образования  «Город Рубцовск» Алтайского края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автомобиля ГАЗ 31105   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В соответствии с пунктом 12 части 1 статьи 6 «Положения о порядке управления и распоряжения муниципальной собственностью города Рубцовска»,  принятого решением  Рубцовского  городского Совета депутатов Алтайского края от 29.12.2005 № 298 (с изменениями и дополнениями), пунктом 5.1 статьи 5 «Положения о порядке управления муниципальным имуществом, составляющим казну муниципального образования «Город Рубцовск» Алтайского края», принятого решением  Рубцовского  городского Совета депутатов Алтайского края от 24.03.2005  № 178 (с изменениями и дополнениями), Рубцовский городской Совет депутатов Алтайского края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ередать </w:t>
      </w:r>
      <w:r>
        <w:rPr>
          <w:bCs/>
          <w:sz w:val="28"/>
          <w:szCs w:val="28"/>
        </w:rPr>
        <w:t xml:space="preserve">безвозмездно в собственность </w:t>
      </w:r>
      <w:r>
        <w:rPr>
          <w:sz w:val="28"/>
          <w:szCs w:val="28"/>
        </w:rPr>
        <w:t>Российской Федерации объект казны муниципального образования «Город Рубцовск» Алтай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мобиль ГАЗ 31105 2008 года выпуска, двигатель 2,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ОНС*305700243, кузов № 31105080183371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№ Х9631105081415196 балансовой стоимостью 340000 рублей, для использования в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 бедствий по Алтайскому краю.</w:t>
      </w:r>
    </w:p>
    <w:p>
      <w:pPr>
        <w:pStyle w:val="Heading8"/>
        <w:tabs>
          <w:tab w:val="clear" w:pos="708"/>
          <w:tab w:val="left" w:pos="720" w:leader="none"/>
          <w:tab w:val="left" w:pos="9000" w:leader="none"/>
        </w:tabs>
        <w:ind w:right="282" w:hanging="0"/>
        <w:jc w:val="both"/>
        <w:rPr/>
      </w:pPr>
      <w:r>
        <w:rPr>
          <w:i w:val="false"/>
          <w:sz w:val="28"/>
          <w:szCs w:val="28"/>
        </w:rPr>
        <w:tab/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 Вартанов).</w:t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55:00Z</dcterms:created>
  <dc:creator>User</dc:creator>
  <dc:description/>
  <cp:keywords/>
  <dc:language>en-US</dc:language>
  <cp:lastModifiedBy>User</cp:lastModifiedBy>
  <cp:lastPrinted>2009-05-21T08:17:00Z</cp:lastPrinted>
  <dcterms:modified xsi:type="dcterms:W3CDTF">2009-05-22T08:16:00Z</dcterms:modified>
  <cp:revision>6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21197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