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9210</wp:posOffset>
            </wp:positionH>
            <wp:positionV relativeFrom="paragraph">
              <wp:posOffset>241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2  августа  2013 года  № 182        </w:t>
      </w:r>
    </w:p>
    <w:p>
      <w:pPr>
        <w:pStyle w:val="Normal"/>
        <w:rPr/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г.Рубцов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>
          <w:trHeight w:val="1330" w:hRule="atLeast"/>
        </w:trPr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1.08.2008 № 771 «Об утверждении Положения о введении земельного налога на территории муниципального образования «Город Рубцовск» Алтайского края» (с изменения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унктом 2 части 1 статьи 28 Устава муниципального образования город Рубцовск Алтайского края, федеральным законом от 29.11.2012 № 202-ФЗ «О внесении изменений в часть вторую Налогового кодекса Российской Федерации», Рубцовский городской Совет депутатов 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Внести в Положение о введении земельного налога на территории муниципального образования «Город Рубцовск» Алтайского края, утвержденное решением Рубцовского городского Совета депутатов Алтайского края от 21.08.2008 № 771 «Об утверждении Положения о введении земельного налога на территории муниципального образования «Город Рубцовск» Алтайского кра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5.1. дополнить абзаце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не ранее чем по истечении одного месяца со дня его официального опубликования в газете «Местное время» и не ранее 01 января 201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0:00Z</dcterms:created>
  <dc:creator>Четвертных Е.А.</dc:creator>
  <dc:description/>
  <cp:keywords/>
  <dc:language>en-US</dc:language>
  <cp:lastModifiedBy>Четвертных Е.А.</cp:lastModifiedBy>
  <dcterms:modified xsi:type="dcterms:W3CDTF">2013-08-26T03:26:00Z</dcterms:modified>
  <cp:revision>4</cp:revision>
  <dc:subject/>
  <dc:title>ПРОЕКТ</dc:title>
</cp:coreProperties>
</file>