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     края кабельных линий электропередачи к многоквартирным жилым домам в городе Рубцовске Алтайского края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 следующих кабельных линий электропередачи к многоквартирным жилым домам в г. Рубцовске Алтайского кра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-ние, к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Алтайский край, г. Рубцовск, от ТП № 56 до многоквартирного жилого дома по пр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4"/>
                <w:szCs w:val="24"/>
              </w:rPr>
              <w:t>Алтайский край, г. Рубцовск, от ТП № 93 до многоквартирного жилого дома по ул. Федоренко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Алтайский край, г. Рубцовск, от ТП № 69 до многоквартирного жи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ма по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Ленинградско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Алтайский край, г. Рубцовск, от ТП № 69 до многоквартирного  жилого дома по ул. Тракторной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Алтайский край, г. Рубцовск, от ТП № 82 до многоквартирного жилого дома по ул. Октябрьско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sz w:val="24"/>
                <w:szCs w:val="24"/>
              </w:rPr>
              <w:t>Алтайский край, г. Рубцовск, от ТП № 85 до многоквартирного жилого дома по ул. Алтайской, 18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подлежит уточнению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7:00Z</dcterms:modified>
  <cp:revision>5</cp:revision>
  <dc:subject/>
  <dc:title>                   </dc:title>
</cp:coreProperties>
</file>