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21  _мая   2009 г.    №_183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577" w:hRule="atLeast"/>
        </w:trPr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 государственную собственность </w:t>
            </w:r>
            <w:r>
              <w:rPr>
                <w:sz w:val="28"/>
                <w:szCs w:val="28"/>
              </w:rPr>
              <w:t>Алтай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я ГАЗ 3102   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51 Федерального Закона от 06.10.2003 № 131-ФЗ «Об общих принципах организации местного самоуправления в Российской Федерации», пунктом 12 части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Рубцовский городской Совет депутатов Алтайского края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Передать </w:t>
      </w:r>
      <w:r>
        <w:rPr>
          <w:bCs/>
          <w:sz w:val="28"/>
          <w:szCs w:val="28"/>
        </w:rPr>
        <w:t xml:space="preserve">безвозмездно в государственную собственность </w:t>
      </w:r>
      <w:r>
        <w:rPr>
          <w:sz w:val="28"/>
          <w:szCs w:val="28"/>
        </w:rPr>
        <w:t>Алтайского края автомобиль ГАЗ 3102  2007 года выпуска, двигатель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НС-225700276, кузов № 3102007016078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1020071382553 балансовой стоимостью 296949,15 руб., находящийся в хозяйственном ведении МУП «Центральный рынок», для использования в служебной деятельности Главного управления внутренних дел по Алтайскому краю.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Style9"/>
        <w:ind w:right="6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9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2T08:12:00Z</dcterms:modified>
  <cp:revision>7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