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2413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2 августа  2013 года  № 183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33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тесте прокурора г. Рубцовска на решение Рубцовского городского Совета депутатов Алтайского края от 21.06.2007 № 539 «О принятии Положения об организации оказания медицинской помощи на территории муниципального образования «Город Рубцовск» Алтайского края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Протест прокурора г. Рубцовска на решение Рубцовского городского Совета депутатов Алтайского края от 21.06.2007 № 539 «О принятии Положения об организации оказания медицинской помощи на территории муниципального образования «Город Рубцовск» Алтайского края  признать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6:00Z</dcterms:created>
  <dc:creator>User</dc:creator>
  <dc:description/>
  <cp:keywords/>
  <dc:language>en-US</dc:language>
  <cp:lastModifiedBy>Четвертных Е.А.</cp:lastModifiedBy>
  <cp:lastPrinted>2013-06-27T16:33:00Z</cp:lastPrinted>
  <dcterms:modified xsi:type="dcterms:W3CDTF">2013-08-26T08:05:00Z</dcterms:modified>
  <cp:revision>5</cp:revision>
  <dc:subject/>
  <dc:title>ПРОЕКТ</dc:title>
</cp:coreProperties>
</file>