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__ма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№ 184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2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тода для определения нормативов потребления холодного и горячего водоснабжения, водоот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в соответствии с пунктом 36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метод аналогов для определения нормативов потребления холодного и горячего водоснабжения, водоотведе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Вартанов А.Э.).</w:t>
      </w:r>
    </w:p>
    <w:p>
      <w:pPr>
        <w:pStyle w:val="Normal"/>
        <w:shd w:fill="FFFFFF" w:val="clear"/>
        <w:spacing w:lineRule="exact" w:line="322" w:before="0" w:after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Рубцовского город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0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5-25T01:33:00Z</dcterms:modified>
  <cp:revision>12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48881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12 сессии</vt:lpwstr>
  </property>
  <property fmtid="{D5CDD505-2E9C-101B-9397-08002B2CF9AE}" pid="6" name="_ReviewingToolsShownOnce">
    <vt:lpwstr/>
  </property>
</Properties>
</file>