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2 августа  2013 г.  № 184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806" w:hRule="atLeast"/>
        </w:trPr>
        <w:tc>
          <w:tcPr>
            <w:tcW w:w="4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и силу некоторых нормативных правовых актов Рубцовского городского Совета депутатов Алтайского края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частью 11 статьи 68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tabs>
          <w:tab w:val="clear" w:pos="708"/>
          <w:tab w:val="left" w:pos="87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 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1 решения Рубцовского городского Совета депутатов Алтайского края от 21.06.2007 № 539 «О принятии Положения об организации оказания медицинской помощи на территории муниципального образования «Город Рубцовск» Алтайского кр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ешение Рубцовского городского Совета депутатов Алтайского края от 22.05.2008 № 729 «О внесении изменений в решение Рубцовского городского Совета депутатов Алтайского края от 21.06.2007 №539 «О принятии Положения об организации оказания медицинской помощи на территории муниципального образования «Город Рубцовск» Алтайского края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ешение Рубцовского городского Совета депутатов Алтайского края от 20.11.2008 № 35 «О внесении изменений в Положение об организации оказания медицинской помощи на территории муниципального образования «Город Рубцовск» Алтайского края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ешение Рубцовского городского Совета депутатов Алтайского края от 18.08.2011 № 643</w:t>
      </w:r>
      <w:r>
        <w:rPr>
          <w:spacing w:val="-1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О внесении изменений в Положение об организации оказания медицинск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мощи на территории муницип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ния «Город Рубцовск» </w:t>
      </w:r>
      <w:r>
        <w:rPr>
          <w:rFonts w:cs="Times New Roman" w:ascii="Times New Roman" w:hAnsi="Times New Roman"/>
          <w:sz w:val="28"/>
          <w:szCs w:val="28"/>
        </w:rPr>
        <w:t>Алтайского кра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А.Д. Дьякон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9:00Z</dcterms:created>
  <dc:creator>User</dc:creator>
  <dc:description/>
  <cp:keywords/>
  <dc:language>en-US</dc:language>
  <cp:lastModifiedBy>Четвертных Е.А.</cp:lastModifiedBy>
  <cp:lastPrinted>2008-04-07T10:09:00Z</cp:lastPrinted>
  <dcterms:modified xsi:type="dcterms:W3CDTF">2013-08-26T03:31:00Z</dcterms:modified>
  <cp:revision>4</cp:revision>
  <dc:subject/>
  <dc:title>ПРОЕКТ</dc:title>
</cp:coreProperties>
</file>