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августа 2018 г. № 18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791" w:hRule="atLeast"/>
        </w:trPr>
        <w:tc>
          <w:tcPr>
            <w:tcW w:w="4629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комиссии по подготовке оценки последствий принятия решения о реорганизации в форме присоединения МБДОУ «Детский сад общеразвивающего вида № 49 «Улыбка» к МБДОУ «Детский сад общеразвивающего вида № 45 «Солнышко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комиссии по подготовке оценки последствий принятия решения о реорганизации в форме присоединения МБДОУ «Детский сад общеразвивающего вида № 49 «Улыбка» к МБДОУ «Детский сад общеразвивающего вида № 45 «Солнышко» депутата Рубцовского городского Совета депутатов Алтайского края Аксютину Ирин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58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8-24T04:59:00Z</dcterms:modified>
  <cp:revision>4</cp:revision>
  <dc:subject/>
  <dc:title>                   </dc:title>
</cp:coreProperties>
</file>