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185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29" w:hRule="atLeast"/>
        </w:trPr>
        <w:tc>
          <w:tcPr>
            <w:tcW w:w="4820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6"/>
                <w:szCs w:val="26"/>
              </w:rPr>
              <w:t>О постановлении  «О внесении изменений в приложения № 3, № 4, № 6 постановления от 13 января 2005 года № 69-ГС «О бюджете города Рубцовска на 2005 год», принятого постановлением Рубцовского городского Совета депутатов от 30.12.2004 года № 137 «О постановлении «О бюджете города Рубцовска на 2005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обращением Управления по делам миграции Алтайского края ГУВД МВД России на основании пункта 2 статьи 34 Устава муниципального образования городского округа «Город Рубцовск» Алтайского края,   статьи 39 Положения «О бюджетном устройстве и бюджетном процессе в г.Рубцовске», утвержденного постановлением Рубцовского городского Совета депутатов от 30.09.2002 года № 405, Рубцовский городско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sz w:val="26"/>
          <w:szCs w:val="26"/>
        </w:rPr>
        <w:tab/>
        <w:t>1. Принять постановление «О внесении изменений в приложения № 3, № 4, № 6 постановления от 13 января 2005 года № 69-ГС «О бюджете города Рубцовска на 2005 год», принятого постановлением Рубцовского городского Совета депутатов от 30.12.2004 года № 137 «О постановлении «О бюджете города Рубцовска на 2005 го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править постановление «О внесении изменений в приложения № 3, № 4, № 6 постановления от 13 января 2005 года № 69-ГС «О бюджете города Рубцовска на 2005 год», принятого постановлением Рубцовского городского Совета депутатов от 30.12.2004 года № 137 «О постановлении «О бюджете города Рубцовска на 2005 год» главе города (Дерфлеру А.А.) для подписания и обнародования.</w:t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>3. Контроль за исполнением  данного постановления возложить на комитет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1.04.2005 года № 18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753" w:hRule="atLeast"/>
        </w:trPr>
        <w:tc>
          <w:tcPr>
            <w:tcW w:w="4274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 внесении изменений в приложения № 3, № 4, № 6 постановления от 13 января 2005 года № 69-ГС «О бюджете города Рубцовска на 2005 год», принятого постановлением Рубцовского городского Совета депутатов от 30.12.2004 года № 137 «О постановлении «О бюджете города Рубцовска на 200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приложение № 3 постановления от 13 января 2005 года № 69-ГС «О бюджете города Рубцовска на 2005 год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 разделе 01 соответствующие строк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01 Общегосударственные интересы</w:t>
        <w:tab/>
        <w:tab/>
        <w:tab/>
        <w:t>111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Городской военный комиссариат</w:t>
        <w:tab/>
        <w:tab/>
        <w:tab/>
        <w:t xml:space="preserve">    2045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В разделе 03 соответствующие строк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03 Националь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авоохранительная деятельность </w:t>
        <w:tab/>
        <w:tab/>
        <w:tab/>
        <w:t xml:space="preserve"> 25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Органы внутренних дел по г.Рубцовску                     36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приложение № 4 постановления от 13 января 2005 года № 69-ГС «О бюджете города Рубцовска на 2005 год» внести изменения и соответствующие строк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диненный военный комиссариат г.Рубцовска</w:t>
        <w:tab/>
        <w:tab/>
        <w:t xml:space="preserve">187  </w:t>
        <w:tab/>
        <w:tab/>
        <w:t xml:space="preserve">     20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государственные вопросы</w:t>
        <w:tab/>
        <w:tab/>
        <w:tab/>
        <w:tab/>
        <w:tab/>
        <w:t>187</w:t>
        <w:tab/>
        <w:t>02</w:t>
        <w:tab/>
        <w:t xml:space="preserve">     20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е общегосударственные вопросы</w:t>
        <w:tab/>
        <w:tab/>
        <w:tab/>
        <w:tab/>
        <w:t>187</w:t>
        <w:tab/>
        <w:t>02    08   20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Д г.Рубцовска</w:t>
        <w:tab/>
        <w:tab/>
        <w:tab/>
        <w:tab/>
        <w:tab/>
        <w:tab/>
        <w:tab/>
        <w:t>188</w:t>
        <w:tab/>
        <w:tab/>
        <w:t xml:space="preserve">       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иональная безопасность и правоохра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</w:t>
        <w:tab/>
        <w:tab/>
        <w:tab/>
        <w:tab/>
        <w:tab/>
        <w:tab/>
        <w:tab/>
        <w:tab/>
        <w:t>188</w:t>
        <w:tab/>
        <w:t>03</w:t>
        <w:tab/>
        <w:t xml:space="preserve">       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ы внутренних дел</w:t>
        <w:tab/>
        <w:tab/>
        <w:tab/>
        <w:tab/>
        <w:tab/>
        <w:tab/>
        <w:t>188</w:t>
        <w:tab/>
        <w:t>03    02     362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В приложение № 6 постановления от 13 января 2005 года № 69-ГС «О бюджете города Рубцовска на 2005 год» внести изменения и соответствующие строк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оборона</w:t>
        <w:tab/>
        <w:tab/>
        <w:tab/>
        <w:tab/>
        <w:tab/>
        <w:tab/>
        <w:t>02</w:t>
        <w:tab/>
        <w:tab/>
        <w:t xml:space="preserve">  20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в области национальной обороны</w:t>
        <w:tab/>
        <w:tab/>
        <w:t>02</w:t>
        <w:tab/>
        <w:t>08</w:t>
        <w:tab/>
        <w:t xml:space="preserve">  20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иональная безопасность и правоохра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</w:t>
        <w:tab/>
        <w:tab/>
        <w:tab/>
        <w:tab/>
        <w:tab/>
        <w:tab/>
        <w:tab/>
        <w:tab/>
        <w:t>03</w:t>
        <w:tab/>
        <w:tab/>
        <w:t>25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ы внутренних дел по г.Рубцовску</w:t>
        <w:tab/>
        <w:tab/>
        <w:tab/>
        <w:tab/>
        <w:t>03</w:t>
        <w:tab/>
        <w:t>02</w:t>
        <w:tab/>
        <w:t xml:space="preserve">    362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 27 »   апреля  2005 года</w:t>
      </w:r>
    </w:p>
    <w:p>
      <w:pPr>
        <w:pStyle w:val="Normal"/>
        <w:rPr/>
      </w:pPr>
      <w:r>
        <w:rPr>
          <w:u w:val="single"/>
        </w:rPr>
        <w:t xml:space="preserve">№   </w:t>
      </w:r>
      <w:r>
        <w:rPr>
          <w:u w:val="single"/>
        </w:rPr>
        <w:t>88 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36:00Z</dcterms:created>
  <dc:creator>1</dc:creator>
  <dc:description/>
  <dc:language>en-US</dc:language>
  <cp:lastModifiedBy>1</cp:lastModifiedBy>
  <dcterms:modified xsi:type="dcterms:W3CDTF">2006-04-14T04:38:00Z</dcterms:modified>
  <cp:revision>2</cp:revision>
  <dc:subject/>
  <dc:title>РОССИЙСКАЯ ФЕДЕРАЦИЯ</dc:title>
</cp:coreProperties>
</file>