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Р Е Ш Е Н И Е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1 мая     2009 г.  № 185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5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 о работе с предложениями по  наказам избирате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 Устава муниципального образования «Город Рубцовск» Алтайского края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«Положение о работе с предложениями по наказам избирателей», утвержденное решением Рубцовского городского Совета депутатов Алтайского края  № 150 от 16.04.200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5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путаты городского Совета депутатов, одновременно с утверждением  бюджета города на соответствующий финансовый год, утверждают сводный реестр предложений  избирателей, принятых в качестве наказов. При экономии бюджетных средств,  в соответствующих отраслях в течение года, сводный реестр может быть дополнен (сформирован) и утвержден на ближайшей сессии городского Совета».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ручить рабочей комиссии по наказам избирателей подготовить, в соответствии с Положением о работе с предложениями по наказам избирателей,  сводный реестр наказов избирателей на 2009 год для утверждения на июньской сессии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данного решения     возложить на    комитет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Алтайского края  по законодательству, вопросам законности и местного самоуправления</w:t>
      </w:r>
      <w:r>
        <w:rPr>
          <w:color w:val="000000"/>
          <w:spacing w:val="-5"/>
          <w:sz w:val="28"/>
          <w:szCs w:val="28"/>
        </w:rPr>
        <w:t xml:space="preserve"> (А.Ю. Курков).</w:t>
      </w:r>
    </w:p>
    <w:p>
      <w:pPr>
        <w:pStyle w:val="Normal"/>
        <w:shd w:fill="FFFFFF" w:val="clear"/>
        <w:spacing w:lineRule="exact" w:line="317" w:before="19" w:after="0"/>
        <w:ind w:right="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567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38:00Z</dcterms:created>
  <dc:creator>User</dc:creator>
  <dc:description/>
  <cp:keywords/>
  <dc:language>en-US</dc:language>
  <cp:lastModifiedBy>User</cp:lastModifiedBy>
  <dcterms:modified xsi:type="dcterms:W3CDTF">2009-05-25T02:37:00Z</dcterms:modified>
  <cp:revision>4</cp:revision>
  <dc:subject/>
  <dc:title/>
</cp:coreProperties>
</file>