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августа 2018 г. № 185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53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роздикову Раису Владимировну, санитарку палатную стационарного отделения для взрослых краевого государственного бюджетного учреждения здравоохранения «Противотуберкулезный диспансер, г.Рубцовск», за многолетний добросовестный труд в системе здравоохранения города и в связи с празднованием Дня города Рубцов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аринченко Оксану Алексеевну, медицинскую сестру участковую краевого государственного бюджетного учреждения здравоохранения «Противотуберкулезный диспансер, г.Рубцовск», за многолетний добросовестный труд в системе здравоохранения города и в связи с празднованием Дня города Рубцов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естеренко Ирину Александровну, помощника депутата Алтайского краевого Законодательного Собрания Шудра И.П. на постоянной основе, за многолетний добросовестный труд, заслуги в обеспечении законности, защите прав и свобод граждан и в связи с празднованием Дня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58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1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8-24T04:59:00Z</dcterms:modified>
  <cp:revision>4</cp:revision>
  <dc:subject/>
  <dc:title>                   </dc:title>
</cp:coreProperties>
</file>