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86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6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есте прокурора от 07.04.2005 № 23-569п-03 на пункт 1 постановления Рубцовского городского Совета депутатов «О внесении изменений в приложения №№ 1, 2 к постановлению от 24.08.2004 года № 27-ГС, принятого 18.11.2004 года постановлением Рубцовского городского Совета депутатов № 97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от 07.04.2005 № 23-569п-03 на пункт 1 постановления Рубцовского городского Совета депутатов «О внесении изменений в приложения №№ 1, 2 к постановлению от 24.08.2004 года № 27-ГС, принятого 18.11.2004 года постановлением Рубцовского городского Совета депутатов № 97», в соответствии с пунктом 24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от 07.04.2005 № 23-569п-03 на пункт 1 постановления Рубцовского городского Совета депутатов «О внесении изменений в приложения №№ 1, 2 к постановлению от 24.08.2004 года № 27-ГС, принятого 18.11.2004 года постановлением Рубцовского городского Совета депутатов № 97» отклонить (обоснова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тесту прокурора пункт 1 постановления Рубц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«О внесении изменений 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я №№ 1, 2 к постановлению от 24.08.200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ГС, принятого 18.11.2004 года 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городского Совета депутатов № 9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читаю, что протест прокурора пункт 1 постановления Рубцовского городского Совета депутатов «О внесении изменений в приложения №№ 1, 2 к постановлению от 24.08.2004 года № 27-ГС, принятого 18.11.2004 года постановлением Рубцовского городского Совета депутатов № 97» подлежит отклонению, поскольку принесен на недействующий в настоящее время пункт нормативного правового акта. Пункты 1, 2 постановления от 24.08.2004 года № 27-ГС «Об  утверждении цен (тарифов) на жилищно-коммунальные услуги для населения города», принятого постановлением Рубцовского городского Совета депутатов от 19.08.2004 № 40 «О постановлении «Об утверждении цен (тарифов) на жилищно-коммунальные услуги для населения города» признаны утратившими силу постановлением «Об утверждении цен (тарифов) на жилищно-коммунальные услуги для населения города», принятые Рубцовским городским Советом депутатов постановлением № 122 от 30.12.2004 года. Недействующий пункт нормативного правового акта не подлежит применению и не является основанием  для возникновения, изменения и прекращения прав и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>А.А.В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7:00Z</dcterms:created>
  <dc:creator>1</dc:creator>
  <dc:description/>
  <dc:language>en-US</dc:language>
  <cp:lastModifiedBy>1</cp:lastModifiedBy>
  <dcterms:modified xsi:type="dcterms:W3CDTF">2006-04-14T04:28:00Z</dcterms:modified>
  <cp:revision>1</cp:revision>
  <dc:subject/>
  <dc:title>РОССИЙСКАЯ ФЕДЕРАЦИЯ</dc:title>
</cp:coreProperties>
</file>