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2013 г.   № 18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аттестации муниципальных служащих аппарата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Трудового кодекса Российской Федерации, статьей 18 Федерального закона от 02.03.2007 № 25-ФЗ «О муниципальной службе в Российской Федерации», законом Алтайского края от 07.12.2007 № 134-ЗС «О муниципальной службе в Алтайском крае»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роведении аттестации муниципальных служащих аппарата Рубцовского городского Совета депутатов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</w:t>
        <w:tab/>
        <w:t xml:space="preserve">      А.Д. Дьякон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8.2013 № 186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МУНИЦИПАЛЬНЫХ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ППАРАТА РУБЦОВСКОГО ГОРОДСКОГО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ab/>
        <w:t xml:space="preserve">1. В соответствии со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настоящим Положением устанавливается порядок проведения аттестации муниципальных служащих аппарата Рубцовского городского Совета депутатов Алтайского края (далее – муниципальные служащие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может проводиться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5. Для проведения аттестации муниципальных служащих Глава города издает распоряжение, содержащее положения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6. Аттестационная комиссия формируется Главой города с определением состава аттестационной комиссии, сроков и порядка ее работы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настоящим  Положением. 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</w:t>
      </w:r>
      <w:hyperlink r:id="rId4">
        <w:r>
          <w:rPr>
            <w:rStyle w:val="InternetLink"/>
            <w:sz w:val="28"/>
            <w:szCs w:val="28"/>
          </w:rPr>
          <w:t>пункт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9. График проведения аттестации утверждается Главой город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графике проведения аттестации указываются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2. Отзыв должен содержать следующие сведения о муниципальном служащем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4. Специалист аппарата Рубцовского городского Совета депутатов Алтайского края, ответственный за ведение кадрового делопроизводство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муниципального служащего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 направлении муниципального служащего на повышение квалифик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форма которого определяется настоящим положение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3. Материалы аттестации муниципальных служащих передаются Главе города не позднее чем через семь дней после ее проведе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4. В течение одного месяца после проведения аттестации по ее результатам Главой города может быть принято решение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 понижении муниципального служащего в должности с его соглас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города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20" w:right="-6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220"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аттестации муниципальных служащих аппарата Рубцовского городского Совета </w:t>
      </w:r>
    </w:p>
    <w:p>
      <w:pPr>
        <w:pStyle w:val="Normal"/>
        <w:numPr>
          <w:ilvl w:val="0"/>
          <w:numId w:val="0"/>
        </w:numPr>
        <w:ind w:left="5220"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путатов Алтайского края 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ind w:right="-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1. Фамилия, имя, отчество 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2. Дата рождения 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3.  Сведения  о  профессиональном  образовании, профессиональной переподготовке, повышении квалификации, наличии   ученой степени, звания __________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 Общий трудовой стаж 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аж муниципальной службы 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7. Вопросы к аттестуемому и краткие ответы на них: __________________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8. Краткая  оценка  выполнения  рекомендаций предыдущей аттестации 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9. Решение аттестационной комиссии 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( муниципальный служащий соответствует замещаемой должности муниципальной службы;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муниципальный служащий не соответствует замещаемой должности муниципальной службы)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10. Количественный состав аттестационной комиссии ______________________________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Количество голосов «за» _______, «против» 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11. Рекомендации аттестационной комиссии 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12. Примечания 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ой комиссии     ________________            _______________________________    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ттестационной комиссии  ________________            _______________________________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ттестационной комиссии     ________________            _______________________________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ттестационной комиссии     ________________            _______________________________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            _______________________________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Дата проведения аттестации___________________________________________________</w:t>
      </w:r>
    </w:p>
    <w:p>
      <w:pPr>
        <w:pStyle w:val="Normal"/>
        <w:ind w:right="-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 ___________    _____________    ______________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(дата)                  (подпись)                       (Ф.И.О.)</w:t>
      </w:r>
    </w:p>
    <w:p>
      <w:pPr>
        <w:pStyle w:val="Normal"/>
        <w:ind w:righ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BE6E8A9AE4880F85B94C492929C1D4FA7A7EC402891204BCA9A135B89167B58D6FE6BAFFE6DACAFa3I" TargetMode="External"/><Relationship Id="rId4" Type="http://schemas.openxmlformats.org/officeDocument/2006/relationships/hyperlink" Target="consultantplus://offline/ref=FF6BE6E8A9AE4880F85B94C492929C1D4FA7A9EB442691204BCA9A135B89167B58D6FE6EA6AFa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4:00Z</dcterms:created>
  <dc:creator>Фиялко</dc:creator>
  <dc:description/>
  <cp:keywords/>
  <dc:language>en-US</dc:language>
  <cp:lastModifiedBy>Четвертных Е.А.</cp:lastModifiedBy>
  <cp:lastPrinted>2013-08-27T09:52:00Z</cp:lastPrinted>
  <dcterms:modified xsi:type="dcterms:W3CDTF">2013-08-27T02:59:00Z</dcterms:modified>
  <cp:revision>10</cp:revision>
  <dc:subject/>
  <dc:title> </dc:title>
</cp:coreProperties>
</file>