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августа 2018 г. № 186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53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Врио Губернатора Алтайского края  В.П. Том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 Направить обращение к Врио Губернатора Алтайского края  В.П. Томенко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социальной политике (В.Н.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gorsovet.rubtsovsk.ru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На  №__________________________</w:t>
            </w:r>
          </w:p>
          <w:p>
            <w:pPr>
              <w:pStyle w:val="Normal"/>
              <w:ind w:right="10" w:hanging="0"/>
              <w:jc w:val="center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Врио Губернатора Алтайского края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Щ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й Виктор Петр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8 октября 2017 года в четырех квартирном доме по адресу г. Рубцовск, ул. Гвардейская, 53А произошел взрыв бытового газа, в результате которого два человека погибли. Две квартиры, которые подлежали ремонту, были отремонтированы Администрацией г. Рубцовска, оставшиеся две квартиры ремонту не подлежали и были демонтированы. Семья Малюковых с двумя малолетними детьми осталась без жилья. Приобрести жилье самостоятельно пострадавшие не в состоянии. Денежная помощь семье от Администрации города Рубцовска составила 10 тысяч рублей. В настоящее время Малюковы проживают в бане, еду готовят на улице, ребенок идет в первый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Администрация города Рубцовска помощь семье в решении проблемы с жильем в данный момент не оказы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осим Вас оказать содействие в разрешении данной проблемы, которая уже в течение 10 месяцев остается нерешенной Администрацией города Рубцов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решением Рубцовского городского </w:t>
      </w:r>
    </w:p>
    <w:p>
      <w:pPr>
        <w:pStyle w:val="Normal"/>
        <w:rPr/>
      </w:pPr>
      <w:r>
        <w:rPr/>
        <w:t>Совета депутатов Алтайского края от  23.08.2018 № 186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258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11:00Z</dcterms:created>
  <dc:creator>Немыкина ЮВ</dc:creator>
  <dc:description/>
  <cp:keywords/>
  <dc:language>en-US</dc:language>
  <cp:lastModifiedBy>Пользователь</cp:lastModifiedBy>
  <cp:lastPrinted>2018-08-24T09:01:00Z</cp:lastPrinted>
  <dcterms:modified xsi:type="dcterms:W3CDTF">2018-08-24T05:09:00Z</dcterms:modified>
  <cp:revision>4</cp:revision>
  <dc:subject/>
  <dc:title>                   </dc:title>
</cp:coreProperties>
</file>