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86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8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ередачу        в хозяйственное ведение          МУП «АвтоСпецТехника» имущества, числящегося в составе казны муниципального образования город Рубцовск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6 Федерального закона от 06.10.2003 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ать согласие на передачу в хозяйственное ведение МУП «АвтоСпецТехника» имущества, числящегося в составе казны муниципального образования город Рубцовск Алтайского края, общей балансовой стоимостью 359 063,00 </w:t>
      </w:r>
      <w:r>
        <w:rPr>
          <w:color w:val="222222"/>
          <w:sz w:val="28"/>
          <w:szCs w:val="28"/>
          <w:shd w:fill="FFFFFF" w:val="clear"/>
        </w:rPr>
        <w:t>(триста пятьдесят девять тысяч шестьдесят три)</w:t>
      </w:r>
      <w:r>
        <w:rPr>
          <w:sz w:val="28"/>
          <w:szCs w:val="28"/>
        </w:rPr>
        <w:t xml:space="preserve"> рубл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3.   Контроль за исполнением настоящего решения возложить на комитет Рубцовского городского Совета депутатов Алтайского края по экономической политике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16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т17.08.2023 № 186</w:t>
      </w:r>
    </w:p>
    <w:p>
      <w:pPr>
        <w:pStyle w:val="Normal"/>
        <w:ind w:left="283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мущества, передаваемого в хозяйственное ве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П «АвтоСпецТехни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41"/>
        <w:gridCol w:w="3402"/>
        <w:gridCol w:w="1842"/>
        <w:gridCol w:w="1387"/>
      </w:tblGrid>
      <w:tr>
        <w:trPr>
          <w:trHeight w:val="8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располож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низкого напря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от ТП-169 до дома № 95 по ул. Октябрь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707:1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низкого напря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(от ТП-95 до жилого дома № 24 по ул. Федоренк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305:8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низкого напря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от ТП-86 до жилого дома № 1 по ул. Октябрь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307: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низкого напря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от ТП-2 к д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 по ул. Алтай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601: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5,0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низкого напря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от ТП-4 до детского сада № 41 по ул. Красная, д.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1408: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9,00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низкого напря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от РУ - 04 ТП № 116 до ВРУ жилого дом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1002:1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низкого напря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бцовск, от ТП № 56 до многоквартирного жилого дома по ул. Ленина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00000:6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8,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низкого напря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бцовск, от ТП № 69 до многоквартирного жилого дома по ул. Тракторной,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705:13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6,0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низкого напря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бцовск, от ТП № 85 до многоквартирного жилого дома по ул. Алтайской, 18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307:3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7,00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низкого напря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П - 128 до жилого дома по ул. Никольской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303:14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1:00Z</dcterms:created>
  <dc:creator>User</dc:creator>
  <dc:description/>
  <dc:language>en-US</dc:language>
  <cp:lastModifiedBy>Сергеева</cp:lastModifiedBy>
  <cp:lastPrinted>2017-07-21T11:11:00Z</cp:lastPrinted>
  <dcterms:modified xsi:type="dcterms:W3CDTF">2023-08-17T07:25:00Z</dcterms:modified>
  <cp:revision>3</cp:revision>
  <dc:subject/>
  <dc:title>ПРОЕКТ</dc:title>
</cp:coreProperties>
</file>