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1 »      апреля    </w:t>
      </w:r>
      <w:r>
        <w:rPr>
          <w:b/>
          <w:sz w:val="28"/>
          <w:szCs w:val="28"/>
          <w:u w:val="single"/>
        </w:rPr>
        <w:t xml:space="preserve"> 2005 года  №_  187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915" w:hRule="atLeast"/>
        </w:trPr>
        <w:tc>
          <w:tcPr>
            <w:tcW w:w="4633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О постановлении «О внесении изменений в пункты 1, 1.1, 1.2 приложения к постановлению от 13.01.2005 № 61-ГС «Об утверждении цен (тарифов) на жилищно-коммунальные услуги для населения города», принятому Рубцовским городским Советом депутатов постановлением от 30.12.2004 № 122 «О постановлении «Об утверждении цен (тарифов) на жилищно-коммунальные услуги для населения гор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ункта 1 статьи 36, статьи 39 Жилищного Кодекса Российской Федерации, подпункта «а» пункта 3 постановления Правительства Российской Федерации от 30.07.2004 года № 392 «О порядке и условиях оплаты гражданами жилья и коммунальных услуг», статьи 31 Федерального Закона Российской Федерации «Об общих принципах организации местного самоуправления в Российской Федерации» от  28.08.1995 года № 154-ФЗ, статьи 35 Закона Алтайского края «Об основах местного самоуправления в Алтайском крае» от 05.12.1995 года № 29-ЗС и в соответствии с пунктом 28 статьи 34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 w:val="24"/>
          <w:szCs w:val="24"/>
        </w:rPr>
        <w:tab/>
        <w:t>1. Принять постановление «О внесении изменений в пункты 1, 1.1, 1.2 приложения к постановлению от 13.01.2005 № 61-ГС «Об утверждении цен (тарифов) на жилищно-коммунальные услуги для населения города», принятому Рубцовским городским Советом депутатов постановлением от 30.12.2004 № 122 «О постановлении «Об утверждении цен (тарифов) на жилищно-коммунальные услуги для населения города».</w:t>
      </w:r>
    </w:p>
    <w:p>
      <w:pPr>
        <w:pStyle w:val="Normal"/>
        <w:jc w:val="both"/>
        <w:rPr/>
      </w:pPr>
      <w:r>
        <w:rPr/>
        <w:tab/>
        <w:t>2. Направить постановление «О внесении изменений в пункты 1, 1.1, 1.2 приложения к постановлению от 13.01.2005 № 61-ГС «Об утверждении цен (тарифов) на жилищно-коммунальные услуги для населения города», принятому Рубцовским городским Советом депутатов постановлением от 30.12.2004 № 122 «О постановлении «Об утверждении цен (тарифов) на жилищно-коммунальные услуги для населения города» главе города (Дерфлеру А.А.) для подписания и обнародования.</w:t>
      </w:r>
    </w:p>
    <w:p>
      <w:pPr>
        <w:pStyle w:val="Normal"/>
        <w:ind w:right="43" w:firstLine="720"/>
        <w:jc w:val="both"/>
        <w:rPr/>
      </w:pPr>
      <w:r>
        <w:rPr/>
        <w:t>3. Контроль за исполнением  данного постановления возложить на комитет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убцовского</w:t>
      </w:r>
    </w:p>
    <w:p>
      <w:pPr>
        <w:pStyle w:val="Normal"/>
        <w:jc w:val="both"/>
        <w:rPr/>
      </w:pPr>
      <w:r>
        <w:rPr/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 21.04.2005 года № 18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>
          <w:trHeight w:val="764" w:hRule="atLeast"/>
        </w:trPr>
        <w:tc>
          <w:tcPr>
            <w:tcW w:w="4994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О внесении изменений в пункты 1, 1.1, 1.2 приложения к постановлению от 13.01.2005 № 61-ГС «Об утверждении цен (тарифов) на жилищно-коммунальные услуги для населения города», принятому Рубцовским городским Советом депутатов постановлением от 30.12.2004 № 122 «О постановлении «Об утверждении цен (тарифов) на жилищно-коммунальные услуги для населения гор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приложение к постановлению от 13.01.2005 года № 61-ГС «Об утверждении цен (тарифов) на жилищно-коммунальные услуги для населения города», принятому Рубцовским городским Советом депутатов постановлением от 30.12.2004 № 122 «О постановлении «Об утверждении цен (тарифов) на жилищно-коммунальные услуги для населения город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ункт 1 при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Цены на жилье муниципального жилищного фон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ункт 1.1 приложения дополн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для благоустроенного жилья, коммунальных квартир, общежитий, имеющих лифт – 9,27 руб.с 1 кв.м.общей площ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 для благоустроенного жилья, имеющего мусоропровод и лифт – 9,34 руб.с 1 кв.м.общей площади»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3.Пункт 1.2 исключить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27 »   апреля  2005 года</w:t>
      </w:r>
    </w:p>
    <w:p>
      <w:pPr>
        <w:pStyle w:val="Normal"/>
        <w:rPr/>
      </w:pPr>
      <w:r>
        <w:rPr>
          <w:u w:val="single"/>
        </w:rPr>
        <w:t xml:space="preserve">№  </w:t>
      </w:r>
      <w:r>
        <w:rPr>
          <w:u w:val="single"/>
        </w:rPr>
        <w:t>89 -Г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38:00Z</dcterms:created>
  <dc:creator>1</dc:creator>
  <dc:description/>
  <dc:language>en-US</dc:language>
  <cp:lastModifiedBy>1</cp:lastModifiedBy>
  <dcterms:modified xsi:type="dcterms:W3CDTF">2006-04-14T04:38:00Z</dcterms:modified>
  <cp:revision>1</cp:revision>
  <dc:subject/>
  <dc:title>РОССИЙСКАЯ ФЕДЕРАЦИЯ</dc:title>
</cp:coreProperties>
</file>