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188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904" w:hRule="atLeast"/>
        </w:trPr>
        <w:tc>
          <w:tcPr>
            <w:tcW w:w="4265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 постановлении  «Об утверждении Положения о порядке приватизации имущества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3, 4 статьи 19, подпунктом 7 пункта 1 статьи 34, пункта 1 статьи 36 Устава муниципального образования городского округа «Город Рубцовск» Алтайского края,</w:t>
      </w:r>
      <w:r>
        <w:rPr/>
        <w:t xml:space="preserve"> </w:t>
      </w: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1.</w:t>
      </w:r>
      <w:r>
        <w:rPr/>
        <w:t xml:space="preserve"> </w:t>
      </w:r>
      <w:r>
        <w:rPr>
          <w:szCs w:val="28"/>
        </w:rPr>
        <w:t xml:space="preserve">Принять постановление </w:t>
      </w:r>
      <w:r>
        <w:rPr/>
        <w:t>«Об утверждении Положения о порядке приватизации имущества муниципального образования городского округа «Город Рубцовск»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править постановление «Об утверждении Положения о порядке приватизации имущества муниципального образования городского округа «Город Рубцовск» Алтайского края» главе города (Дерфлеру А.А.) для подписания и обнародования.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</w:t>
      </w:r>
      <w:r>
        <w:rPr>
          <w:sz w:val="28"/>
          <w:szCs w:val="28"/>
        </w:rPr>
        <w:t>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5335</wp:posOffset>
            </wp:positionH>
            <wp:positionV relativeFrom="paragraph">
              <wp:posOffset>-6985</wp:posOffset>
            </wp:positionV>
            <wp:extent cx="18383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1.04.2005 года № 18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753" w:hRule="atLeast"/>
        </w:trPr>
        <w:tc>
          <w:tcPr>
            <w:tcW w:w="4274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утверждении Положения о порядке приватизации имущества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Утвердить Положение о порядке приватизации имущества муниципального образования городского округа «Город Рубцовск» Алтайского края (приложение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7 »   апреля  2005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92 -ГС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постановлению от </w:t>
      </w:r>
    </w:p>
    <w:p>
      <w:pPr>
        <w:pStyle w:val="Heading1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7.04.2005 № 92-ГС, принятому  </w:t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убцовским  городским  Советом  </w:t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путатов от 21.04.2005   № 19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ватизации имущест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круга «Город Рубцовск»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1.1. Настоящее Положение разработано в соответствии со ст.217 Гражданского кодекса Российской Федерации, Федеральными законами "О приватизации государственного и муниципального имущества" от 21 декабря 2001 г. № 178-ФЗ с изменениями и дополнениями (далее по тексту - Закон о приватизации), "Об общих принципах организации местного самоуправления в Российской Федерации" от 28.08.1995 № 154-ФЗ с изменениями и дополнениями, Уставом муниципального образования городского округа «Город Рубцовск» Алтайского края (далее – Уставом муниципального образования), и регулирует вопросы, касающиеся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ab/>
        <w:t>1.2. Приватизация муниципального имущества представляет собой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1.3. Приватизация муниципального имущества осуществляется муниципальным образованием самостоятельно в соответствии с вышеперечисленными законами, другими законодательными актами о приватизации, настоящим Положением о порядке приватизации имущества муниципального образования городского округа «Город Рубцовск» Алтайского края (далее – Положение).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Вопросы, не урегулированные настоящим Положением, решаются в соответствии с ФЗ «О приватизации государственного и муниципального имущества», актами Правительства РФ, касающимися приватизации государственного и муниципального имущества, а также нормативными правовыми актами органов местного самоуправ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От имени муниципального образования приватизацию муниципального имущества осуществляет администрация г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2.Основные термины, используемые в Положении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/>
      </w:pPr>
      <w:r>
        <w:rPr/>
        <w:tab/>
        <w:t>2.1. Прогнозный план (программа) приватизации муниципального имущества (далее - Прогнозный план приватизации) - документ, утверждаемый Рубцовским городским Советом депутатов (далее – городской Совет) и содержащий перечень муниципальных унитарных предприятий, акций открытых акционерных обществ (далее - ОАО), находящихся в муниципальной собственности, и иного муниципального имущества, которое планируется приватизировать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2.2. Покупатели –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3.Продавец – администрация гор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4.Нормативная цена –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5. Начальная цена - устанавливается в случаях, предусмотренных Законом о приватизации, на основании отчета об оценке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ланирование приватизации муниципального имуществ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1. Администрация города с учетом поступивших предложений от юридических лиц и граждан о приватизации муниципального имущества, готовит проект Прогнозного плана приватизации. Данный проект (согласно п.15  ст.43 Устава муниципального образования) передается главе города на рассмотрение, после чего направляется в городской Совет для прин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2. Городской Совет, в случае необходимости, может внести изменения и дополнения в принятый Прогнозный план приватизации. Данные изменения и дополнения подлежат опубликованию. Если в течение финансового года муниципальное имущество, включенное в Прогнозный план приватизации, не было приватизировано, администрация города может осуществить приватизацию в следующем году без дополнительных согласований с городским Совет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орядок принятия решений об условиях приватизации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имущества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1. В соответствии с принятым городским Советом Прогнозным планом приватизации муниципального имущества, администрация города осуществляет деятельность по подготовке к проведению приватиз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2. Решение об условиях приватизации муниципального имущества принимается городским Советом в форме постановления об утверждении условий приватизации муниципального имущества (далее по тексту – решение об условиях приватизации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3. Для формирования условий приватизации муниципального имущества распоряжением главы города создается рабочая группа по приватизации.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</w:t>
      </w:r>
      <w:r>
        <w:rPr/>
        <w:t>В состав рабочей группы по приватизации входят представи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комитета администрации города по управлению имуществ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городского 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авового отдела администрации города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комитета администрации города по архитектуре и градостроительству;</w:t>
      </w:r>
    </w:p>
    <w:p>
      <w:pPr>
        <w:pStyle w:val="TextBody"/>
        <w:rPr>
          <w:szCs w:val="24"/>
        </w:rPr>
      </w:pPr>
      <w:r>
        <w:rPr>
          <w:szCs w:val="24"/>
        </w:rPr>
        <w:tab/>
        <w:t>- комитета администрации города по финансам, налоговой и кредитной политике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в случае необходимости - представители отраслевых комитетов,  отделов и управления капитального строительства  администрации города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ем рабочей группы является представитель комитета администрации города по управлению имуще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ндидатура депутата, входящего в рабочую группу, определяется на срок его полномочий постановлением городского Совета на все объекты приватиз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чая группа по приватизации правомочна принимать решения, если на заседании присутствует не менее 2/3 членов группы. Решение считается принятым, если за него проголосовало более половины от числа присутствующих на заседании членов рабочей группы открытым голосованием. Протоколы заседаний оформляются в течение 3-х дней и подписываются всеми членами рабочей групп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4. В процессе осуществления деятельности по приватизации, администрация города организует работу по подготовке муниципального имущества к приватизации, которая заключается в следующем:</w:t>
      </w:r>
    </w:p>
    <w:p>
      <w:pPr>
        <w:pStyle w:val="Normal"/>
        <w:jc w:val="both"/>
        <w:rPr/>
      </w:pPr>
      <w:r>
        <w:rPr>
          <w:color w:val="000000"/>
        </w:rPr>
        <w:tab/>
        <w:t>- заказ технической документации на объект недвижимости; заказ технического обследования объекта, определение надежности конструкций; выполнение действий по определению состава подлежащего приватизации имущественного комплекса унитарного предприятия согласно законодательству о приватизации и настоящему Положению; обеспечение государственной регистрации права муниципальной собственности на объект; заказ оценки имущества, подлежащего приватизации и т.п.;</w:t>
      </w:r>
    </w:p>
    <w:p>
      <w:pPr>
        <w:pStyle w:val="Normal"/>
        <w:jc w:val="both"/>
        <w:rPr/>
      </w:pPr>
      <w:r>
        <w:rPr>
          <w:color w:val="000000"/>
        </w:rPr>
        <w:tab/>
        <w:t>- заказ документов на земельные участки, готовящихся к продаже, в случаях, когда приватизация муниципального недвижимого имущества без одновременного отчуждения земельных участков, расположенных под ними, не допускается в соответствии с Законом о приватизации и действующими нормативными правовыми актами, регулирующими порядок предоставления земельных участков в границах городской чер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дминистрация города обращается в Рубцовский филиал ФГУ «Земельная кадастровая палата» по Алтайскому краю (далее – Рубцовский филиал ФГУ «ЗКП») за получением сведений на земельный участок для межевания, а затем в межевую организацию с заявлением о формировании земельного участ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формирования землеустроительного дела (срок не более 2-х месяцев), комитет администрации города по архитектуре и градостроительству готовит постановление о предоставлении земельного участка под объект недвижимости и выписку из правил землепользования и застройки о градостроительных регламентах и разрешенном использовании земельного участка (с момента утверждения Правил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дминистрация города после принятия вышеупомянутого постановления, обращается в Рубцовский филиал ФГУ «ЗКП» с заявлением о постановке данного участка на кадастровый учет. Администрация города также готовит справку о стоимости выкупной цены земельного участка и иные необходимые документы в соответствии с земельны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5. Работа рабочей группы по приватизации заключается в 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 определение способа приватизации муниципального иму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определение нормативной цены имущества, подлежащего приватизации;</w:t>
      </w:r>
    </w:p>
    <w:p>
      <w:pPr>
        <w:pStyle w:val="Normal"/>
        <w:jc w:val="both"/>
        <w:rPr/>
      </w:pPr>
      <w:r>
        <w:rPr>
          <w:color w:val="000000"/>
        </w:rPr>
        <w:tab/>
        <w:t>- формирование предложений по вопросу о предоставлении рассрочки по оплате стоимости муниципального имущества и порядке внесения платежей покупателем муниципального имуществ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формирование предложений по вопросу о необходимости установления обременений, ограничений, публичных сервитутов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иные действия, необходимые для обеспечения эффективного процесса приватизации муниципального имущества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6. По итогам работы рабочей группы по приватизации администрация города готовит проект постановления городского Совета об условиях приватизации имущества, а также готовит проект договора купли-продажи муниципального имущества (а в случаях, предусмотренных законом – проект договора купли-продажи земельных участков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7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ab/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пособ приват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ормативная це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рок оплаты приватизируемого иму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рок рассрочки платежа (в случае ее предоставл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ные необходимые для приватизации имущества свед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лучае приватизации имущественного комплекса муниципального унитарного предприятия, решением об условиях приватизации муниципального имущества также утверждаются:</w:t>
      </w:r>
    </w:p>
    <w:p>
      <w:pPr>
        <w:pStyle w:val="Normal"/>
        <w:jc w:val="both"/>
        <w:rPr/>
      </w:pPr>
      <w:r>
        <w:rPr>
          <w:color w:val="000000"/>
        </w:rPr>
        <w:tab/>
        <w:t>- 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jc w:val="both"/>
        <w:rPr/>
      </w:pPr>
      <w:r>
        <w:rPr>
          <w:color w:val="000000"/>
        </w:rPr>
        <w:tab/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   на     основе  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8. Начальная цена приватизируемого муниципального имущества устанавливается в случаях, предусмотренных Законом о приватизации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 Начальная цена приватизируемого муниципального имущества не может быть ниже рыночной цены, указанной в отчете об оценке муниципального имуще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9. В случаях, предусмотренных федеральным законодательством, в интересах населения город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 и пр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Способы приватизации муниципального имуществ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1. В соответствии с Законом о приватизации, для приватизации муниципального имущества настоящим Положением предусматривается использование следующих способов приватиза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еобразование муниципального унитарного предприятия в ОАО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дажа муниципального имущества на аукцион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одажа акций ОАО на специализированном аукцион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дажа муниципального имущества на конкурс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дажа акций ОАО через организатора торговли на рынке ценных бума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дажа муниципального имущества без объявления це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есение муниципального имущества в качестве вклада в уставные капиталы ОА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дажа акций ОАО по результатам доверительного управ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2.Приватизация имущественного комплекса муниципального унитарного предприятия в случае, если размер уставного капитала, определенный в соответствии со статьей 11 Закона о приватизации, превышает минимальный размер уставного капитала ОАО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иных случаях приватизация имущественного комплекса муниципального унитарного предприятия осуществляется другими предусмотренными Законом о приватизации способ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3. Представителями интересов города в органах управления и ревизионной комиссии ОАО могут быть уполномоченные лица, замещающие муниципальные должности в администрации города, а также иные уполномоченные администрацией города лица по доверен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 Порядок осуществления конкретных способов приватизации устанавливается Законом о приватизации и другими нормативными ак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6. Организация продажи муниципального имущества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1. Для подготовки и организации проведения аукционов и  конкурсов (далее – торгов), подведения их итогов, постановлением городского Совета создается постоянно действующая комиссия по продаже муниципального имущества на период полномочий представительного орг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став комиссии по проведению торгов  входят представите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митета администрации города по управлению имущ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городского Сов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авового отдела администрации 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митета по финансам, налоговой и кредитной политик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2. Комиссия рассматривает поступившие в администрацию города заявки претендентов на участие в торгах, принимает решение о допуске их к конкурсу или аукциону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.3. Комиссия проводит торги, определяет победителя, подписывает протокол о результатах торгов. Подписанный протокол о результатах торгов комиссия передает в администрацию города для оформления договора купли-продаж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миссия по проведению торгов правомочна принимать решения, если на заседании присутствует не менее 2/3 членов комиссии. Решение считается принятым, если за него проголосовало более половины от числа присутствующих на заседании членов комиссии  открытым голосованием. 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4. В случае, если торги по продаже имущества были признаны несостоявшимися в силу отсутствия заявок, либо участия в них одного Покупателя, администрация города не позднее, чем через 15 дней может  объявить повторные торги или внести предложение о внесении изменений в решение об условиях приватизации имущества в части способа приватизации и условий, связанных с указанным способом, либо отмену такого решения. Изменение, либо отмена решения об условиях приватизации производятся в порядке его принятия в месячный срок со дня признания  продажи муниципального имущества несостоявшейс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заключения договоров купли-продажи муниципаль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ущества и контроль за выполнением их условий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1.Продажа муниципального имущества оформляется договором купли-продажи. Условия договора купли-продажи должны соответствовать нормам ст. 32 Закона о приватизации, нормам действующего гражданского законодательства, а также настоящему Полож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2.Контроль за выполнением условий договора купли-продажи, а также судебная защита интересов муниципального образования по данным договорам осуществляется администрацией города.  По результатам проверок составляется соответствующий акт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8. Оценка приватизируемого муниципального имущества и порядок его оплаты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1.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 от 29.07.1998 №135-ФЗ (с изменениями и дополнениями). Для определения начальной цены приватизируемого муниципального имущества, администрация города привлекает независимого оценщи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2.Денежные средства в счет оплаты цены по договору купли-продажи поступают на приватизационный счет администрации города и в полном объеме перечисляются в местный бюджет в сроки, предусмотренные пунктом 9.2.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8.3.Оплата приобретаемого Покупателем муниципального имущества может производиться единовременно или в рассрочку. Срок рассрочки не может быть более чем один год. Конкретный срок рассрочки и порядок внесения платежей устанавливается в решении об условиях приватизации. Указанные сведения должны быть отражены в информационном сообщении о продаже муниципального имущества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ab/>
        <w:t>8.4.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м о приватиз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8.5.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.6.Покупатель вправе оплатить приобретаемое в рассрочку муниципальное имущество досрочно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9. Распределение средств от приватизации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9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9.2. Денежные средства, полученные от продажи муниципального имущества с первого по пятнадцатое число каждого месяца, подлежат перечислению с приватизационного счета администрации города в бюджет города не позднее двадцать пятого числа 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бюджет города не позднее десятого числа  месяца, следующего за соответствующим месяцем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иды затрат на организацию и проведение приватизации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имущест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10.1. Расходование средств на организацию и проведение приватизации муниципального имущества осуществляется по следующим видам затрат:</w:t>
      </w:r>
    </w:p>
    <w:p>
      <w:pPr>
        <w:pStyle w:val="21"/>
        <w:spacing w:lineRule="auto" w:line="240" w:before="0" w:after="0"/>
        <w:ind w:left="0" w:hanging="0"/>
        <w:rPr/>
      </w:pPr>
      <w:r>
        <w:rPr/>
        <w:tab/>
        <w:t>а)  подготовка муниципального имущества к продаже, в том числе привлечение маркетинговых и финансовых консультантов, осуществление исследования рынка в целях повышения эффективности приватизационных процессов;</w:t>
      </w:r>
    </w:p>
    <w:p>
      <w:pPr>
        <w:pStyle w:val="Normal"/>
        <w:jc w:val="both"/>
        <w:rPr/>
      </w:pPr>
      <w:r>
        <w:rPr>
          <w:color w:val="000000"/>
        </w:rPr>
        <w:tab/>
        <w:t>б) оценка имущества для определения его рыночной стоимости и установления начальной цены;</w:t>
      </w:r>
    </w:p>
    <w:p>
      <w:pPr>
        <w:pStyle w:val="Normal"/>
        <w:jc w:val="both"/>
        <w:rPr/>
      </w:pPr>
      <w:r>
        <w:rPr>
          <w:color w:val="000000"/>
        </w:rPr>
        <w:tab/>
        <w:t>в) 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jc w:val="both"/>
        <w:rPr/>
      </w:pPr>
      <w:r>
        <w:rPr>
          <w:color w:val="000000"/>
        </w:rPr>
        <w:tab/>
        <w:t>г) 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) публикация информационных сообщений о продаже и результатах сделок приватизации имущества в местных средствах массовой информации; </w:t>
      </w:r>
    </w:p>
    <w:p>
      <w:pPr>
        <w:pStyle w:val="Normal"/>
        <w:jc w:val="both"/>
        <w:rPr/>
      </w:pPr>
      <w:r>
        <w:rPr>
          <w:color w:val="000000"/>
        </w:rPr>
        <w:tab/>
        <w:t>е) защита администрацией города имущественных и иных прав и законных интересов в судах;</w:t>
      </w:r>
    </w:p>
    <w:p>
      <w:pPr>
        <w:pStyle w:val="Normal"/>
        <w:jc w:val="both"/>
        <w:rPr/>
      </w:pPr>
      <w:r>
        <w:rPr>
          <w:color w:val="000000"/>
        </w:rPr>
        <w:tab/>
        <w:t>ж) подготовка администрацией города объектов к продаже, организация проведения аукционов, конкурсов, оформление договоров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з) иные затраты администрации города и других организаций, связанные с приватизацией муниципального иму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.2. Размер денежных средств определяется из фактически понесенных затрат, указанных в пункте 10.1 настоящего Положения по представленным платежным документа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0.3. Расходы на организацию и проведение приватизации предусматриваются за счет средств местного бюджета.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11. Информационное обеспечение процесса приватиз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1. В целях обеспечения принципа открытости деятельности органов местного самоуправления в сфере приватизации муниципального имущества, постановления городского Совета о приватизации объектов, решения об условиях приватизации муниципального имущества, отчет об их исполнении, а также иные сведения, установленные федеральным законодательством о приватизации, подлежат обязательному опубликованию в газетах «Местное время» и «Вечерний Рубцовск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1.2. После принятия  городским Советом постановления об условиях приватизации муниципального имущества, администрация города публикует информационное сообщение о его продаже не менее чем за 30 дней до дня осуществления продажи указанного имущества в </w:t>
      </w:r>
      <w:r>
        <w:rPr/>
        <w:t>местных средствах массовой информации, определенных городским Советом, и с целью большего привлечения претендентов для участия в торгах, может дать краткую информацию о проведении торгов не позднее, чем за неделю до их проведения, в других средствах массовой информации.</w:t>
      </w:r>
    </w:p>
    <w:p>
      <w:pPr>
        <w:pStyle w:val="Con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.3. Информация о результатах сделок приватизации подлежит опубликованию в течение месяца со дня их совершения в тех же средствах массовой информации, что и объявление о торга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Cell"/>
        <w:widowControl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А.А.Дерф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4:00Z</dcterms:created>
  <dc:creator>Гор. Совет</dc:creator>
  <dc:description/>
  <dc:language>en-US</dc:language>
  <cp:lastModifiedBy>1</cp:lastModifiedBy>
  <cp:lastPrinted>2007-08-03T15:31:00Z</cp:lastPrinted>
  <dcterms:modified xsi:type="dcterms:W3CDTF">2007-08-03T08:31:00Z</dcterms:modified>
  <cp:revision>5</cp:revision>
  <dc:subject/>
  <dc:title>РОССИЙСКАЯ ФЕДЕРАЦИЯ</dc:title>
</cp:coreProperties>
</file>