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1   мая   2009  г.  №  188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52" w:hRule="atLeast"/>
        </w:trPr>
        <w:tc>
          <w:tcPr>
            <w:tcW w:w="4273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- Куприненко Татьяну Александровну, врача-терапевта участкового  муниципального учреждения здравоохранения «Городская больница № 3», за многолетний добросовестный труд в системе здравоохранения города Рубцовска и в связи с профессиональным праздником – Днем медицинского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- Решетняк Светлану Владимировну, руководителя группы по инвентаризации строений и сооружений Рубцовского отдела филиала ФГУП «Ростехинвентаризация - Федеральное БТИ» по Алтайскому краю, за многолетний, добросовестный труд;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адыкову Надежду Васильевну, старшую медицинскую сестру терапевтического отделения муниципального учреждения здравоохранения «Городская больница № 3», за многолетний, добросовестный труд в системе здравоохранения города Рубцовска и в связи с профессиональным праздником – Днем медицинского работника.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4:00Z</dcterms:created>
  <dc:creator>User</dc:creator>
  <dc:description/>
  <cp:keywords/>
  <dc:language>en-US</dc:language>
  <cp:lastModifiedBy>User</cp:lastModifiedBy>
  <dcterms:modified xsi:type="dcterms:W3CDTF">2009-05-25T02:12:00Z</dcterms:modified>
  <cp:revision>1</cp:revision>
  <dc:subject/>
  <dc:title/>
</cp:coreProperties>
</file>