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 августа    2013  г.  № 188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59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 следующие изменения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 1.7. слова «Папушев Игорь Андреевич» заменить на слова «Фельдман Дмитрий Зайвелевич»»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ункте 1.8. слова «и.о. заместителя Главы Администрации города» заменить на слова «председатель комитета  по финансам, налоговой и кредитной политике Администрации гор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1.9. слова «Руднева Надежда Рауиловна» заменить на слова «Громов Владимир Алексеевич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41:00Z</dcterms:created>
  <dc:creator>User</dc:creator>
  <dc:description/>
  <cp:keywords/>
  <dc:language>en-US</dc:language>
  <cp:lastModifiedBy>Четвертных Е.А.</cp:lastModifiedBy>
  <cp:lastPrinted>2013-07-17T09:32:00Z</cp:lastPrinted>
  <dcterms:modified xsi:type="dcterms:W3CDTF">2013-08-26T03:42:00Z</dcterms:modified>
  <cp:revision>3</cp:revision>
  <dc:subject/>
  <dc:title>ПРОЕКТ</dc:title>
</cp:coreProperties>
</file>