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3  августа  2018 г.  № 18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1084" w:hRule="atLeast"/>
        </w:trPr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сударственной строительно-технической экспертизы выполненных работ в рамках муниципальной программы «Формирование современной городской среды на территории муниципального образования город Рубцовск Алтайского края на 2017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города в течение 15 дней со дня принятия решения  привлечь экспертную организацию для проведения государственной строительно-технической экспертизы выполненных работ по реконструкции площади им. Ленина в городе Рубцовске и благоустройства придомовой территории многоквартирных домов по адресу пр. Ленина 50, 52, 54 в рамках муниципальной программы «Формирование современной городской среды на территории муниципального образования город Рубцовск Алтайского края на 2017 го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34:00Z</dcterms:created>
  <dc:creator>user</dc:creator>
  <dc:description/>
  <cp:keywords/>
  <dc:language>en-US</dc:language>
  <cp:lastModifiedBy>Пользователь</cp:lastModifiedBy>
  <cp:lastPrinted>2018-08-24T09:01:00Z</cp:lastPrinted>
  <dcterms:modified xsi:type="dcterms:W3CDTF">2018-08-24T05:07:00Z</dcterms:modified>
  <cp:revision>4</cp:revision>
  <dc:subject/>
  <dc:title>ПРОЕКТ</dc:title>
</cp:coreProperties>
</file>