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вгуста 2023 г.  № 188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786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согласия на передачу материалов, конструктивных элементов, строительного мусора, полученных в процессе сноса объекта: дома № 6 по улице Тихвинской в городе Рубцовске Алтайского края, признанного аварийным и подлежащим сносу, в собственность исполнителя договора по процедуре сноса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В соответствии с  пунктом 2.1. Положения о сносе многоквартирных домов и иных объектов казны муниципального образования город Рубцовск Алтайского края при отсутствии бюджетных ассигнований, принятого  решением Рубцовского городского Совета депутатов Алтайского края от 15.06.2023 № 164, во исполнение пункта 3.1. постановления Администрации города Рубцовска Алтайского края от 28.07.2023 № 2410, Рубцовский городской Совет депутатов Алтайского края</w:t>
      </w:r>
    </w:p>
    <w:p>
      <w:pPr>
        <w:pStyle w:val="Normal"/>
        <w:ind w:right="20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 согласие на передачу материалов, конструктивных элементов, строительного мусора, полученных в процессе сноса объекта: многоквартирного жилого дома  № 6 по улице Тихвинской в городе Рубцовске Алтайского края, признанного аварийным и подлежащим сносу, в собственность исполнителя договора по процедуре сноса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Гунь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С.П.Черно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8:00Z</dcterms:created>
  <dc:creator>User</dc:creator>
  <dc:description/>
  <dc:language>en-US</dc:language>
  <cp:lastModifiedBy>Сергеева</cp:lastModifiedBy>
  <cp:lastPrinted>2017-07-21T11:11:00Z</cp:lastPrinted>
  <dcterms:modified xsi:type="dcterms:W3CDTF">2023-08-17T07:10:00Z</dcterms:modified>
  <cp:revision>3</cp:revision>
  <dc:subject/>
  <dc:title>ПРОЕКТ</dc:title>
</cp:coreProperties>
</file>