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89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921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еречня арендуемых объектов, для которых необходимо проведение капитального ремонта в 2005 году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.5 Положения «О порядке финансирования капитального ремонта здания (помещения) в счет арендной платы», утвержденного постановлением Рубцовского городского Совета депутатов от 25.12.2000 года № 121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«Перечень объектов, для которых необходимо проведение капитального ремонта в 2005 году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азрешить комитету по управлению имуществом администрации города и комитету по финансам, кредитной и налоговой политике администрации города проводить денежные зачеты на сумму капитального ремонта по актам выполненных работ в пределах утвержденных ассигнований по данной стать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1.04.2005 года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уемых объектов, для которых необход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в 200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метная стоимость, принятая к рассмотрению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6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ипенко, 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едоренко, 16-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тлова, 15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едоренко,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хвинская,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Аграрный, 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1:00Z</dcterms:created>
  <dc:creator>1</dc:creator>
  <dc:description/>
  <dc:language>en-US</dc:language>
  <cp:lastModifiedBy>1</cp:lastModifiedBy>
  <dcterms:modified xsi:type="dcterms:W3CDTF">2006-04-14T04:42:00Z</dcterms:modified>
  <cp:revision>1</cp:revision>
  <dc:subject/>
  <dc:title>РОССИЙСКАЯ ФЕДЕРАЦИЯ</dc:title>
</cp:coreProperties>
</file>