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__мая__2009 г.  №_189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39" w:hRule="atLeast"/>
        </w:trPr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совершенствованию системы приема коммунальных платежей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Избрать комиссию</w:t>
      </w:r>
      <w:r>
        <w:rPr>
          <w:color w:val="000000"/>
          <w:sz w:val="28"/>
          <w:szCs w:val="28"/>
        </w:rPr>
        <w:t xml:space="preserve"> по совершенствованию системы приема коммунальных платежей</w:t>
      </w:r>
      <w:r>
        <w:rPr>
          <w:sz w:val="28"/>
          <w:szCs w:val="28"/>
        </w:rPr>
        <w:t>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арендной  плате, ЖКХ, природопользованию и земельным отношениям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инатулин Марат Ниязович - депутат Рубцовского городского Совета депутатов Алтайского края по избирательному округу № 9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ьяконенко Александр Дмитриевич – председатель комитета  Рубцовского городского Совета депутатов Алтайского края по бюджету, кредитной и налоговой политике, тарифам и ценам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Ельников Николай Николаевич - депутат Рубцовского городского Совета депутатов Алтайского края по избирательному округу № 4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тов Денис Васильевич – директор ООО «Рубцовский Расчетный центр»;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ох Ирина Октамовна - депутат Рубцовского городского Совета депутатов Алтайского края по избирательному округу № 11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рионов Владимир Владимирович – и.о. первого заместителя главы администрации города;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Левшин Василий Федорович – директор МУП «Расчетно-кассовый центр» муниципального образования городского округа «город Рубцовск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рыга Ирина Викторовна – и.о. начальника отдела экономического развития и ценообразования администрации города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Пьянков Владимир Иванович – председатель комитета администрации города по финансам, налоговой и кредитной политике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аткин Анатолий Васильевич – и.о. председателя комитета администрации города по жилищно-коммунальному хозяйству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Халев Валерий Владимирович - депутат Рубцовского городского Совета депутатов Алтайского края по избирательному округу № 15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0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4:23:00Z</dcterms:modified>
  <cp:revision>1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12 сессии</vt:lpwstr>
  </property>
  <property fmtid="{D5CDD505-2E9C-101B-9397-08002B2CF9AE}" pid="6" name="_ReviewingToolsShownOnce">
    <vt:lpwstr/>
  </property>
</Properties>
</file>