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 августа   2013  г.  № 189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пунктом 3.8. раздела 3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» пункт 2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ин Е.В, округ № 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ешеходного тротуара по ул. Ростовско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ункте 2 раздела №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цифру «50» заменить на цифру «7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№ 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лицы. Дороги (в т.ч. внутриквартальные). Благоустройство. Строительство» дополнить пунктом 9 следующего содержания: 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 С.В., округ № 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для установки детской площадки в  районе дома по адресу ул. Северная, 25;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асфальтированной  тротуарной дорожки в районе дома по адресу ул.Алтайская, 187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№ 8 «Детские площадки. Спортивные площадки</w:t>
      </w:r>
      <w:r>
        <w:rPr>
          <w:b/>
        </w:rPr>
        <w:t>»</w:t>
      </w:r>
      <w:r>
        <w:rPr>
          <w:sz w:val="28"/>
          <w:szCs w:val="28"/>
        </w:rPr>
        <w:t xml:space="preserve"> пункт 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№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 1 изложить в следующе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738"/>
        <w:gridCol w:w="540"/>
        <w:gridCol w:w="8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С.В., округ № 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 установка оборудования для детской площадки во дворе домов по адресам: ул. Светлова, 76; ул. Светлова, 8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 разделе № 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лицы. Дороги (в т.ч. внутриквартальные). Благоустройство. Строитель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1075"/>
        <w:gridCol w:w="239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анов А.Э., округ № 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йство территории в районе домов по адресам: пер. Гражданский, 41, пер. Гражданский, 4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одъезда к  МБОУ «Гимназия № 8» с северной стор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4 раздела №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цифру «100» заменить на цифру «83,07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В разделе № 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лицы. Дороги (в т.ч. внутриквартальные). Благоустройство. Строительство» пункт 7 изложить в следующей редакции:          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918"/>
        <w:gridCol w:w="393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И.О., округ № 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в районе домов по адресам ул. Комсомольская 123, 121, ул. Дзержинского, 6, 8, 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 № 8 «Детские площадки. Спортивные площадки» пункт 8 изложить в следующе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918"/>
        <w:gridCol w:w="393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И.О., округ № 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оборудования для детской игровой площадки во дворе дома по адресу ул. Комсомольская,12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В разделе № 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лицы. Дороги (в т.ч. внутриквартальные). Благоустройство. Строительство» пункт 5 изложить в следующей редакции: 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4500"/>
        <w:gridCol w:w="1237"/>
        <w:gridCol w:w="239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ньков А.Д., округ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граждений в районе домов по адресам ул. Федоренко, 10; ул. Алтайская, 199; ул. Октябрьская, 1, 024; ул. Северная, 19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граждений в районе дома по адресу ул.Северная, 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разделе № 8 «Детские площадки. Спортивные площадки» пункт 3 изложить в следующе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4500"/>
        <w:gridCol w:w="1237"/>
        <w:gridCol w:w="239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С.Б., округ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оборудования для детской площадки во дворе дома по адресу ул.К.Маркса, 2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территории и установка оборудования для  детской площадки во дворе дома по адресу ул.К.Маркса, 2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оборудования для детской площадки во дворе дома по адресу пер. Алейский, 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оборудования для  детской площадки во дворе дома по адресу пер. Алейский,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а по адресу ул. Осипенко, 1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а по адресу пр. Рубцовский, 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4:00Z</dcterms:created>
  <dc:creator>Четвертных Е.А.</dc:creator>
  <dc:description/>
  <cp:keywords/>
  <dc:language>en-US</dc:language>
  <cp:lastModifiedBy>Четвертных Е.А.</cp:lastModifiedBy>
  <dcterms:modified xsi:type="dcterms:W3CDTF">2013-08-26T03:45:00Z</dcterms:modified>
  <cp:revision>441</cp:revision>
  <dc:subject/>
  <dc:title/>
</cp:coreProperties>
</file>