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  ноября   2008 г.  № _ 18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1020" w:hRule="atLeast"/>
        </w:trPr>
        <w:tc>
          <w:tcPr>
            <w:tcW w:w="4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униципальной адресной программы «Переселение граждан города  Рубцовска из аварийного жилищного фонда» на 2008-2011 го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Федерального закона от 21.07.2007 № 185-ФЗ «О фонде содействия реформированию жилищно-коммунального хозяйства», в соответствии с пунктом 4 части 1 статьи 31 Устава муниципального образования «Город Рубцовск» Алтайского края, Рубцовский городской Совет депутатов 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 Е Ш И Л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ab/>
        <w:t xml:space="preserve">1.Принять муниципальную адресную программу «Переселение граждан города Рубцовска из аварийного жилищного фонда» на 2008-2011 годы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ab/>
        <w:t>2.Опубликовать настоящее решение в газете «Местное время».</w:t>
      </w:r>
    </w:p>
    <w:p>
      <w:pPr>
        <w:pStyle w:val="Normal"/>
        <w:jc w:val="both"/>
        <w:rPr/>
      </w:pPr>
      <w:r>
        <w:rPr>
          <w:sz w:val="28"/>
        </w:rPr>
        <w:tab/>
        <w:t>3.Контроль за исполнением настоящего решения возложить на комитеты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и бюджету, кредитной и налоговой политике, тарифам и ценам (А.Э.Вартан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П.П. Гамалее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/>
      </w:pPr>
      <w:r>
        <w:rPr>
          <w:color w:val="000000"/>
          <w:spacing w:val="-5"/>
          <w:sz w:val="22"/>
          <w:szCs w:val="22"/>
        </w:rPr>
        <w:t xml:space="preserve">к решению Рубцовского </w:t>
      </w:r>
      <w:r>
        <w:rPr>
          <w:color w:val="000000"/>
          <w:spacing w:val="-7"/>
          <w:sz w:val="22"/>
          <w:szCs w:val="22"/>
        </w:rPr>
        <w:t xml:space="preserve">городского 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/>
      </w:pPr>
      <w:r>
        <w:rPr>
          <w:color w:val="000000"/>
          <w:spacing w:val="-7"/>
          <w:sz w:val="22"/>
          <w:szCs w:val="22"/>
        </w:rPr>
        <w:t xml:space="preserve">Совета депутатов Алтайского </w:t>
      </w:r>
      <w:r>
        <w:rPr>
          <w:color w:val="000000"/>
          <w:spacing w:val="-8"/>
          <w:sz w:val="22"/>
          <w:szCs w:val="22"/>
        </w:rPr>
        <w:t xml:space="preserve">края 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от  </w:t>
      </w:r>
      <w:r>
        <w:rPr>
          <w:color w:val="000000"/>
          <w:sz w:val="22"/>
          <w:szCs w:val="22"/>
        </w:rPr>
        <w:t>20.11.20</w:t>
      </w:r>
      <w:r>
        <w:rPr>
          <w:color w:val="000000"/>
          <w:spacing w:val="-10"/>
          <w:sz w:val="22"/>
          <w:szCs w:val="22"/>
        </w:rPr>
        <w:t>08  №</w:t>
      </w:r>
      <w:r>
        <w:rPr>
          <w:color w:val="000000"/>
          <w:sz w:val="22"/>
          <w:szCs w:val="22"/>
        </w:rPr>
        <w:t xml:space="preserve"> 18</w:t>
      </w:r>
    </w:p>
    <w:p>
      <w:pPr>
        <w:pStyle w:val="Web"/>
        <w:spacing w:lineRule="auto" w:line="288" w:before="0" w:after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Web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УНИЦИПАЛЬНАЯ АДРЕСНАЯ ПРОГРАММА </w:t>
      </w:r>
    </w:p>
    <w:p>
      <w:pPr>
        <w:pStyle w:val="Web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«ПЕРЕСЕЛЕНИЕ ГРАЖДАН ГОРОДА РУБЦОВСКА ИЗ </w:t>
      </w:r>
    </w:p>
    <w:p>
      <w:pPr>
        <w:pStyle w:val="Web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ВАРИЙНОГО ЖИЛИЩНОГО ФОНДА» на 2008-2011 годы</w:t>
      </w:r>
    </w:p>
    <w:p>
      <w:pPr>
        <w:pStyle w:val="Web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Web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586"/>
      </w:tblGrid>
      <w:tr>
        <w:trPr/>
        <w:tc>
          <w:tcPr>
            <w:tcW w:w="2090" w:type="dxa"/>
            <w:tcBorders/>
          </w:tcPr>
          <w:p>
            <w:pPr>
              <w:pStyle w:val="Web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86" w:type="dxa"/>
            <w:tcBorders/>
          </w:tcPr>
          <w:p>
            <w:pPr>
              <w:pStyle w:val="Web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униципальная адресная программа «Переселение граждан города Рубцовска из аварийного жилищного фонда» на 20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ы</w:t>
            </w:r>
            <w:r>
              <w:rPr>
                <w:color w:val="000000"/>
                <w:sz w:val="28"/>
                <w:szCs w:val="28"/>
              </w:rPr>
              <w:t xml:space="preserve"> (далее - Программ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Web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Arial Unicode MS;Times New Roman"/>
                <w:color w:val="000000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Arial Unicode MS;Times New Roman"/>
                <w:color w:val="000000"/>
                <w:sz w:val="28"/>
                <w:szCs w:val="28"/>
              </w:rPr>
              <w:t>Федеральный закон от 21 июля 2007 года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Arial Unicode MS;Times New Roman"/>
                <w:color w:val="000000"/>
                <w:sz w:val="28"/>
                <w:szCs w:val="28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Arial Unicode MS;Times New Roman"/>
                <w:color w:val="000000"/>
                <w:sz w:val="28"/>
                <w:szCs w:val="28"/>
              </w:rPr>
              <w:t>Постановление администрации города Рубцовска Алтайского края от 20.02.2008 № 491 «Об утверждении Положения о порядке разработки и реализации муниципальных целевых программ муниципального образования «Город Рубцовск» Алтайского края;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став муниципального образования «Город Рубцовск» Алтайского края, принятый постановлением Рубцовского городского Совета депутатов от 23.06.2005 № 2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Web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казчик </w:t>
            </w:r>
          </w:p>
          <w:p>
            <w:pPr>
              <w:pStyle w:val="Web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Web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6" w:type="dxa"/>
            <w:tcBorders/>
          </w:tcPr>
          <w:p>
            <w:pPr>
              <w:pStyle w:val="Web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Администрация города Рубцов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Web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586" w:type="dxa"/>
            <w:tcBorders/>
          </w:tcPr>
          <w:p>
            <w:pPr>
              <w:pStyle w:val="Web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полномоченный орган администрации города Рубцовска по жилищно-коммунальному хозяйству (далее комитет администрации города по ЖКХ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Web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жильем граждан, проживающих в домах (жилых помещениях) жилищного фонда города Рубцовска, признанных в установленном порядке непригодными для проживания на 1 января 2007 года и после 1 января 2007 года.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ми задачами Программы являются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- подготовка условий и реализация механизма переселения граждан из жилищного фонда города Рубцовска, непригодного для проживания; 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финансовых ресур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Web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86" w:type="dxa"/>
            <w:tcBorders/>
          </w:tcPr>
          <w:p>
            <w:pPr>
              <w:pStyle w:val="Web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011 годы: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ервый этап: 20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009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торой этап:  20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011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Web"/>
              <w:rPr/>
            </w:pPr>
            <w:r>
              <w:rPr>
                <w:b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огнозируемый объем финансирования Программы составляет  718,02 млн. руб., в том числе:</w:t>
              <w:br/>
              <w:t xml:space="preserve">     - средства Фонда – 554,54 млн. руб.;</w:t>
              <w:br/>
              <w:t xml:space="preserve">     - средства бюджета Алтайского края 81,74 млн.руб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средства бюджета муниципального образования "Город Рубцовск" – 81,74 млн. руб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Web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основных программных мероприятий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разработка и принятие нормативных ак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формирование реестра аварийных жилых дом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разработка механизмов привлечения бюджетных финансовых ресурсов для реализации Програ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поэтапное переселение граждан и ликвидация аварийного жилищного фонда;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проведение общих собраний собственников помещ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Web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беспечение граждан, проживающих в аварийном жилищном фонде города Рубцовска, благоустроенными жилыми помещениями и ликвидация на территории города Рубцовска аварийного жилищного фонда, признанного таковым на 01.01.2007 и после 1 января 2007 года. Будет ликвидировано 25852,91 кв.метров аварийного жилищного фонда, в том числе: 2009 г. – 3513,2 кв.м; 2010 г. – 4925,23 кв.м; 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. – 17414,51 кв.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Web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я контроля по реализации Программы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по реализации Программы осуществляется Рубцовским городским Советом депутатов Алтайского края в соответствии с Уставом города Рубцовска</w:t>
            </w:r>
          </w:p>
        </w:tc>
      </w:tr>
    </w:tbl>
    <w:p>
      <w:pPr>
        <w:pStyle w:val="Web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Web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</w:t>
      </w:r>
    </w:p>
    <w:p>
      <w:pPr>
        <w:pStyle w:val="Web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ЕЕ РЕШЕНИЯ</w:t>
      </w:r>
    </w:p>
    <w:p>
      <w:pPr>
        <w:pStyle w:val="Web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важнейших проблем жилищно-коммунальной реформы является проблема ликвидации аварийного жилищного фонда. Его наличие не только ухудшает внешний облик, понижает инвестиционную привлекательность города и сдерживает развитие городской инфраструктуры, но и создает потенциальную угрозу безопасности и комфортности проживания граждан, ухудшает качество предоставляемых коммунальных услуг, повышает социальную напряженность в обществе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чение последних лет, ввиду неудовлетворительного финансирования, объемы проводимых капитальных работ были недостаточны для поддержания жилищного фонда в надлежащем состоянии, что в конечном счете обусловило его неуклонное ветшание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бслуживании предприятий города находится 1104 домов, общей площадью 2154050 кв.метров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городе Рубцовске по состоянию на 01.01.2007 жилищный фонд общей площадью 4076,94 кв. метров является непригодным для проживания. После 1 января 2007 года признаны непригодными для проживания жилые помещения общей площадью 21775,97 кв. метров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воочередного сноса требуют 91 дом, общей площадью 25852,91 кв.метров, что составляет  около 1,2 % муниципального жилищного фонда города Рубцовска, и в нем проживает около 1666 граждан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ибольшую долю аварийного фонда составляет малоэтажное (до 3 этажей) жилье, занимаемое на условиях найма и являющееся муниципальной собственностью города Рубцовска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ми причинами такого  количества аварийного жилищного фонда в городе Рубцовске  являются: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естественное старение зданий в западной части города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экстремальные условия формирования жилищного фонда в годы военного и послевоенного периода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хроническое недовложение средств в капитальный ремонт и текущее содержание жилищного фонда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егодня в условиях рыночной экономики особенно важна социальная направленность предлагаемых мер. Большинство проживающих в аварийных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рамма является комплексной программой реализации конституционных прав жителей города Рубцовска на жилище, предусматривает поэтапное решение проблемы с учетом возможностей бюджетного финансирования различных  уровней. 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Web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b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жильем граждан, проживающих в непригодных для проживания  домах (жилых помещениях) жилищного фонда г. Рубцовска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ликвидация до 2011 года 25852,91 кв. метров непригодного для проживания  жилья, признанного таковым в установленном порядке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шения проблемы переселения граждан из жилищного фонда, непригодного для проживания, необходимо создание нормативных, финансовых и организационных механизмов, которые позволят решить поставленную задачу наиболее эффективно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достижения поставленных целей необходимо предусмотреть выполнение следующих задач: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следование жилищного фонда, отнесенного к категории аварийного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ирование финансовых ресурсов для обеспечения переселяемых граждан благоустроенным жильем;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лучение финансовой поддержки реализации Программы путем привлечения ресурсов федерального бюджета, бюджета Алтайского края и муниципального образования «Город Рубцовск»;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эффективное управление направленными на финансирование программных мероприятий бюджетными средствами;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гласование способов переселения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ередача освобождающихся земельных участков для муниципальных нужд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Web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b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реализацию комплекса мероприятий в течение 2008-2011 годов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ы будет проходить в два этапа.</w:t>
        <w:br/>
        <w:t>На первом этапе в 2008 году будут созданы необходимые методические, организационные и правовые условия для реализации следующих основных задач Программы: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точнение объемов аварийного жилищного фонда, подлежащего ликвидации и численности жителей, которые проживают в нем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точнение реестра аварийных жилых строений (домов) и подготовка другой необходимой документации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становление очередности ликвидации аварийного жилищного фонда признанного таковым до 01.01.2007 и после 01.01.2007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втором этапе (2009-2011 годы) намечается: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точнение очередности ликвидации аварийных строений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этапное переселение жильцов и ликвидация аварийного жилищного фонда признанного таковым в установленном порядке до 01.01.2007 и после 01.01.2007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роприятия по реализации Программы ежегодно уточняются после утверждения в установленном порядке бюджета г. Рубцовска на очередной финансовый год в пределах средств, предусмотренных на реализацию Программы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Динамика целевых индикаторов эффективности</w:t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рограммы</w:t>
      </w:r>
    </w:p>
    <w:p>
      <w:pPr>
        <w:pStyle w:val="Web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0"/>
        <w:gridCol w:w="1013"/>
        <w:gridCol w:w="1319"/>
        <w:gridCol w:w="1324"/>
        <w:gridCol w:w="1327"/>
        <w:gridCol w:w="133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ликвидированного аварийного жил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1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25,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414,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ля аварийного жилого фонда от общей площади жилищного фонда</w:t>
            </w:r>
          </w:p>
          <w:p>
            <w:pPr>
              <w:pStyle w:val="Web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1,2% 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граждан, переселенных из аварийного жилого фон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29</w:t>
            </w:r>
          </w:p>
        </w:tc>
      </w:tr>
    </w:tbl>
    <w:p>
      <w:pPr>
        <w:pStyle w:val="Web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ИСТЕМА ПРОГРАММНЫХ МЕРОПРИЯТИЙ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истема программных мероприятий включает в себя работу по трем направлениям:</w:t>
        <w:br/>
        <w:tab/>
        <w:t>- правовое и методологическое обеспечение улучшения жилищных условий граждан, проживающих в аварийном жилищном фонде города Рубцовска;</w:t>
        <w:br/>
        <w:tab/>
        <w:t>- финансовое обеспечение Программы и практическая деятельность по переселению граждан из аварийного жилищного фонда города Рубцовска в благоустроенное жилье;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ерспективное планирование развития территорий города Рубцовска, занятых жильем, непригодным для проживания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реестра аварийных жилых строений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еестра аварийных жилых строений ведется в соответствии с Положением о 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6 г. № 47. Вопросы о признании жилых домов (жилых помещений) непригодными для проживания решаются межведомственной комиссией, созданной администрацией города Рубцовска в порядке, установленном действующим законодательством РФ.</w:t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Web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ханизм улучшения жилищных условий переселяемых граждан</w:t>
      </w:r>
    </w:p>
    <w:p>
      <w:pPr>
        <w:pStyle w:val="Web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b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ьем, предоставляемым гражданам, переселяемым из аварийного жилья, может являться:</w:t>
      </w:r>
    </w:p>
    <w:p>
      <w:pPr>
        <w:pStyle w:val="Web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жилье, освободившееся в результате прекращения предыдущего договора найма;</w:t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жилье, приобретенное на вторичном рынке недвижимости;</w:t>
      </w:r>
    </w:p>
    <w:p>
      <w:pPr>
        <w:pStyle w:val="Web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жилье, построенное за счет средств бюджета города Рубцовска  в качестве жилищного фонда социального использования.</w:t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критерием выбора варианта предоставления жилья гражданам, переселяемым из аварийного жилья, является стоимость жилья, которая должна быть минимальной при соблюдении определенных законом гарантий по его размеру и качеству.</w:t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ое обеспечение Программы</w:t>
      </w:r>
    </w:p>
    <w:p>
      <w:pPr>
        <w:pStyle w:val="Web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граммы осуществляется за счет бюджетов различных уровней.</w:t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ие бюджетных ресурсов для переселения граждан из ветхого и аварийного жилищного фонда</w:t>
      </w:r>
    </w:p>
    <w:p>
      <w:pPr>
        <w:pStyle w:val="Web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b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ми ресурсами, используемыми в целях реализации Программы, являются средства федерального бюджета, бюджета Алтайского края и бюджета г. Рубцовска, направленные на финансирование мероприятий по переселению граждан из аварийного жилищного фонда.</w:t>
      </w:r>
    </w:p>
    <w:p>
      <w:pPr>
        <w:pStyle w:val="Web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ресурсы являются основными финансовыми источниками  реализации Программы, их доли в софинансировании Программы могут изменяться.</w:t>
      </w:r>
    </w:p>
    <w:p>
      <w:pPr>
        <w:pStyle w:val="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РЕСУРСНОЕ ОБЕСПЕЧЕНИЕ ПРОГРАММЫ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b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ъем капитальных вложений, направляемых на реализацию Программы на 2008 - 2011 годы, составит 718,02 млн. рублей. Объем капитальных вложений рассчитан в соответствии с прогнозируемой стоимостью 1 кв.метра жилья и общей площадью жилья в городе Рубцовске, признанного непригодным для проживания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нозируемыми источниками финансирования Программы являются: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редства федерального бюджета  - 554,54 млн. руб.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редства бюджета Алтайского края – 81,74 млн. руб.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редства бюджета г. Рубцовска – 81,74  млн. руб.;</w:t>
      </w:r>
    </w:p>
    <w:p>
      <w:pPr>
        <w:pStyle w:val="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нозируемые объемы финансирования 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2352"/>
        <w:gridCol w:w="844"/>
        <w:gridCol w:w="846"/>
        <w:gridCol w:w="849"/>
        <w:gridCol w:w="850"/>
      </w:tblGrid>
      <w:tr>
        <w:trPr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источники финансирован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средства - всего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sz w:val="28"/>
                <w:szCs w:val="28"/>
              </w:rPr>
            </w:pPr>
            <w:r>
              <w:rPr>
                <w:rFonts w:eastAsia="Arial Unicode MS;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sz w:val="28"/>
                <w:szCs w:val="28"/>
              </w:rPr>
            </w:pPr>
            <w:r>
              <w:rPr>
                <w:rFonts w:eastAsia="Arial Unicode MS;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8"/>
                <w:szCs w:val="28"/>
              </w:rPr>
            </w:pPr>
            <w:r>
              <w:rPr>
                <w:rFonts w:eastAsia="Arial Unicode MS;Times New Roman"/>
                <w:b/>
                <w:sz w:val="28"/>
                <w:szCs w:val="28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8"/>
                <w:szCs w:val="28"/>
              </w:rPr>
            </w:pPr>
            <w:r>
              <w:rPr>
                <w:rFonts w:eastAsia="Arial Unicode MS;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554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67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10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384,9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Алтайского кр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81,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56,7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. Рубцовс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81,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56,7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718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87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13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szCs w:val="28"/>
              </w:rPr>
            </w:pPr>
            <w:r>
              <w:rPr>
                <w:rFonts w:eastAsia="Arial Unicode MS;Times New Roman"/>
                <w:sz w:val="28"/>
                <w:szCs w:val="28"/>
              </w:rPr>
              <w:t>498,44</w:t>
            </w:r>
          </w:p>
        </w:tc>
      </w:tr>
    </w:tbl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ЦЕНКА ЭФФЕКТИВНОСТИ СОЦИАЛЬНО-ЭКОНОМИЧЕСКИХ ПОСЛЕДСТВИЙ ОТ РЕАЛИЗАЦИИ ПРОГРАММЫ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ритерием эффективности реализации Программы будет являться повышение безопасности и комфортности для проживания 1666 человек, переселенных из аварийного жилищного фонда г. Рубцовска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нижение объема финансирования для проведения поддерживающего ремонта жилых домов, подлежащих сносу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вобождение земельных участков после сноса аварийных домов для дальнейшего использования.</w:t>
        <w:br/>
        <w:tab/>
        <w:t>Будет ликвидировано 25852,91 кв. метров аварийного жилищного фонда, в том числе: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09 году – 3513,2 кв. метров;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10 году – 4925,23 кв. метров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11 году – 17414,51 кв. метров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ы обеспечит: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ыполнение обязательств государства перед гражданами, проживающими в непригодных для постоянного проживания условиях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нижение социальной напряженности в обществе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лучшение демографической ситуации;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лучшение состояния здоровья населения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лучшение архитектурного облика города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. КОНТРОЛЬ ПО РЕАЛИЗАЦИИ ПРОГРАММЫ</w:t>
      </w:r>
    </w:p>
    <w:p>
      <w:pPr>
        <w:pStyle w:val="Web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ом контроль по реализации Программы осуществляет в соответствии с Уставом  муниципального образования «Город Рубцовск» Рубцовский городской Совет депутатов Алтайского края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П.П.Гамал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Arial Unicode M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Arial Unicode MS;Times New Roman" w:hAnsi="Arial Unicode MS;Times New Roman" w:eastAsia="Arial Unicode MS;Times New Roman" w:cs="Arial Unicode MS;Times New Roman"/>
      <w:color w:val="3A3A3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49:00Z</dcterms:created>
  <dc:creator>HFZ</dc:creator>
  <dc:description/>
  <dc:language>en-US</dc:language>
  <cp:lastModifiedBy>1</cp:lastModifiedBy>
  <cp:lastPrinted>2008-11-24T09:42:00Z</cp:lastPrinted>
  <dcterms:modified xsi:type="dcterms:W3CDTF">2008-11-24T03:44:00Z</dcterms:modified>
  <cp:revision>38</cp:revision>
  <dc:subject/>
  <dc:title>МУНИЦИПАЛЬНАЯ АДРЕСНАЯ ПРОГРАММА </dc:title>
</cp:coreProperties>
</file>