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19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871" w:hRule="atLeast"/>
        </w:trPr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становлении «О внесении изменений в разделы 1 приложений №№ 1 и  2 постановления Рубцовского городского Совета депутатов от 27.12.2001 № 293 «Об утверждении тарифов на жилищно-коммунальные услуги для населения города с 01.01.2002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07.03.1995 № 239 «О мерах по упорядочению государственного регулирования цен (тарифов)» и в соответствии с пунктом 28 статьи 34, статьи 36 Устава муниципального образования городского округа «Город Рубцовск» Алтайского края и с необходимостью ремонта кровель муниципального жилищного фонда площадью 43 тысячи квадратных метров, поврежденных ураганным ветром 16-17 февраля 2004 года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в разделы 1 приложений №№ 1 и 2 постановления Рубцовского городского Совета депутатов от 27.12.2001 № 293 «Об утверждении тарифов на жилищно-коммунальные услуги для населения города с 01.01.200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внесении изменений в разделы 1 приложений №№ 1 и 2 постановления Рубцовского городского Совета депутатов от 27.12.2001 № 293 «Об утверждении тарифов на жилищно-коммунальные услуги для населения города с 01.01.2002» Главе города (Дерфлер А.А.)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7.2004 № 1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969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азделы 1 приложений №№ 1 и 2 постановления Рубцовского городского Совета депутатов от 27.12.2001 № 293 «Об утверждении тарифов на жилищно-коммунальные услуги для населения города с 01.01.2002»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следующие изменения в раздел 1 приложений №№ 1 и 2 постановления Рубцовского городского Совета депутатов от 27.12.2001 № 293 «Об утверждении тарифов на жилищно-коммунальные услуги для населении города с 01.01.2002 год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Раздел 1 приложения №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Текущее содержание жилья и внутридомовых сетей: в рублях с НД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благоустроенного жилья, коммунальных квартир – 4,9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благоустроенного жилья, имеющего мусоропровод – 5,0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частично благоустроенного жилья – 3,7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неблагоустроенного жилья – 2,1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Раздел 1 приложения № 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Содержание жилья в месяц за 1 кв.м.общей площади (для второго жилья), за 1 кв.м.сверхнормативной площади в рублях с НДС и учетом капитального ремо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благоустроенного жилья, коммунальных квартир – 6,3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благоустроенного жилья, имеющего мусоропровод – 6,4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ля частично благоустроенного жилья – 5,12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ля неблагоустроенного жилья – 3,5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лату населением города за содержание жилья оставить на уровне 100% от утвержденного тариф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Действие постановления Рубцовского городского Совета депутатов от 31.10.2001 № 254 «Об утверждении тарифов на содержание жилья для населения города» приостановить на период с 01.08.2004 по 31.12.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Настоящее постановление вступает в силу с 01.08.2004 и действует по 31.12.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8  »  июля  2004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22-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28:00Z</dcterms:created>
  <dc:creator>1</dc:creator>
  <dc:description/>
  <dc:language>en-US</dc:language>
  <cp:lastModifiedBy>1</cp:lastModifiedBy>
  <dcterms:modified xsi:type="dcterms:W3CDTF">2006-04-13T03:29:00Z</dcterms:modified>
  <cp:revision>2</cp:revision>
  <dc:subject/>
  <dc:title>РОССИЙСКАЯ ФЕДЕРАЦИЯ</dc:title>
</cp:coreProperties>
</file>