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 190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>
          <w:trHeight w:val="898" w:hRule="atLeast"/>
        </w:trPr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ликвидацию муниципального унитарного предприятия «Здоровье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и пунктом 5.1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года № 530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ликвидацию муниципального унитарного предприятия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41:00Z</dcterms:created>
  <dc:creator>1</dc:creator>
  <dc:description/>
  <dc:language>en-US</dc:language>
  <cp:lastModifiedBy>1</cp:lastModifiedBy>
  <dcterms:modified xsi:type="dcterms:W3CDTF">2006-04-14T04:41:00Z</dcterms:modified>
  <cp:revision>1</cp:revision>
  <dc:subject/>
  <dc:title>РОССИЙСКАЯ ФЕДЕРАЦИЯ</dc:title>
</cp:coreProperties>
</file>