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8185" cy="86550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1 мая __2009 г.  №  190_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7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тавителей депутатской фракции «Единая Росси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35 Регламента Рубцовского городского Совета депутатов Алтайского края, принятого решением Рубцовского городского Совета депутатов алтайского края от 22.05.2008 № 727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Утвердить представителями депутатской фракции «Единая Росс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агина Владимира Андреевича, депутата Рубцовского городского Совета депутатов Алтайского края по избирательному округу № 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инатулина Марата Ниязовича, депутата  Рубцовского городского Совета депутатов Алтайского края по избирательному округу № 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 данного решения возложить на мандатную комиссию Рубцовского городского Совета депутатов Алтайского края с функциями  счетной комиссии  и вопросам этики (А.В. Мартин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       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18:00Z</dcterms:created>
  <dc:creator>User</dc:creator>
  <dc:description/>
  <cp:keywords/>
  <dc:language>en-US</dc:language>
  <cp:lastModifiedBy>User</cp:lastModifiedBy>
  <cp:lastPrinted>2009-05-25T09:20:00Z</cp:lastPrinted>
  <dcterms:modified xsi:type="dcterms:W3CDTF">2009-05-25T02:20:00Z</dcterms:modified>
  <cp:revision>2</cp:revision>
  <dc:subject/>
  <dc:title/>
</cp:coreProperties>
</file>