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 августа   2013  г.  № 190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5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29 «Об избрании рабочей комиссии по наказам избирателе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город Рубцовск Алтайского края, пунктом 2.4 раздела II Положения о работе с предложениями по наказам избирателей, принятого решением Рубцовского городского Совета депутатов Алтайского края от 19.12.2012 № 46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работе с предложениями по наказам избирателей», 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от 22.11.2012 № 29 «Об избрании рабочей комиссии по наказам избирателе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 1.9. слова «Крешевский Геннадий Аркадьевич» заменить на слова «Обухович Олег Геннадьев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1.10. слова «и.о. заместителя Главы Администрации города Рубцовска;» заменить на слова «председатель комитета по финансам, налоговой и кредитной политике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.11. изложить в новой редакции: «Громов Владимир Алексеевич – и.о. начальника правового отдела Администрации города Рубцовск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1:00Z</dcterms:created>
  <dc:creator>Никитина С.А.</dc:creator>
  <dc:description/>
  <cp:keywords/>
  <dc:language>en-US</dc:language>
  <cp:lastModifiedBy>Четвертных Е.А.</cp:lastModifiedBy>
  <dcterms:modified xsi:type="dcterms:W3CDTF">2013-08-26T03:48:00Z</dcterms:modified>
  <cp:revision>55</cp:revision>
  <dc:subject/>
  <dc:title/>
</cp:coreProperties>
</file>