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9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комендации кандидатур Бурмицких Андрея Анатольевича, Бурмицких Олеси Петровны на награждение медалью ордена «Родительская сл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и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Рекомендовать кандидатуры Бурмицких Андрея Анатольевича, Бурмицких Олеси Петровны на награждение медалью ордена «Родительская сла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Ремель В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3:00Z</dcterms:created>
  <dc:creator>User</dc:creator>
  <dc:description/>
  <dc:language>en-US</dc:language>
  <cp:lastModifiedBy>Сергеева</cp:lastModifiedBy>
  <cp:lastPrinted>2017-07-21T11:11:00Z</cp:lastPrinted>
  <dcterms:modified xsi:type="dcterms:W3CDTF">2023-08-17T07:14:00Z</dcterms:modified>
  <cp:revision>3</cp:revision>
  <dc:subject/>
  <dc:title>ПРОЕКТ</dc:title>
</cp:coreProperties>
</file>