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21 »      апреля    </w:t>
      </w:r>
      <w:r>
        <w:rPr>
          <w:b/>
          <w:sz w:val="28"/>
          <w:szCs w:val="28"/>
          <w:u w:val="single"/>
        </w:rPr>
        <w:t xml:space="preserve"> 2005 года  №_  191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</w:tblGrid>
      <w:tr>
        <w:trPr>
          <w:trHeight w:val="891" w:hRule="atLeast"/>
        </w:trPr>
        <w:tc>
          <w:tcPr>
            <w:tcW w:w="4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реорганизацию муниципального учреждения культуры «Городской парк культуры и отдыха им. С.М. Кирова» в форме присоединения к нему муниципальной организации культуры «Детский парк»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57-60 Гражданского кодекса Российской Федерации, руководствуясь пунктом 3 статьи 7 «Положения о порядке управления и распоряжения муниципальной собственностью города Рубцовска», утвержденного постановлением Рубцовского городского Совета депутатов от 24.05.2001 года № 187 с изменениями, и пунктом 4.1 «Положения о создании, реорганизации и ликвидации муниципальных унитарных предприятий и муниципальных учреждений», утвержденного постановлением Рубцовского городского Совета депутатов от 18.11.1998 года № 530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Дать согласие на реорганизацию муниципального учреждения культуры «Городской парк культуры и отдыха им. С.М. Кирова» в форме присоединения к нему муниципальной организации культуры «Детский пар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данного постановления возложить на комитет Рубцовского городского Совета депутатов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4:40:00Z</dcterms:created>
  <dc:creator>1</dc:creator>
  <dc:description/>
  <dc:language>en-US</dc:language>
  <cp:lastModifiedBy>1</cp:lastModifiedBy>
  <dcterms:modified xsi:type="dcterms:W3CDTF">2006-04-14T04:41:00Z</dcterms:modified>
  <cp:revision>1</cp:revision>
  <dc:subject/>
  <dc:title>РОССИЙСКАЯ ФЕДЕРАЦИЯ</dc:title>
</cp:coreProperties>
</file>