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августа   2013 г.  №_191_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Балюк Веру Семеновну, пенсионера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1.2. Безручкину Марину Геннадьевну, медицинскую сестру краевого государственного бюджетного учреждения здравоохранения «Станция переливания крови г.Рубцовска», за многолетний добросовестный труд и в связи с празднованием 45-летнего юбилея учреждения;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Зазуля Светлану Антоновну, приемщика заказов общества с ограниченной ответственностью «Рубцовскмежрайгаз»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4. Карпову Ирину Александровну, фельдшера скорой медицинской помощи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и в честь празднования Дня город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иселеву Людмилу Николаевну, кондуктора муниципального унитарного пассажирского автотранспортного предприятия муниципального образования «Город Рубцовск», за многолетний добросовестный  труд и в связи с профессиональным праздником – День работников автомобильного транспор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6. Костенко Сергея Петровича, водителя автобуса общества с ограниченной ответственностью «Рубцовское пассажирское автопредприятие», за многолетний добросовестный  труд и в связи с профессиональным праздником – День работников автомобильного транспор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7. Кошелева Геннадия Николаевича, водителя автомобиля скорой медицинской помощи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и в связи с профессиональным праздником – День работников автомобильного транспор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Матвееву Татьяну Алексеевну, пенсионера, за многолетний добросовестный труд и в связи с юбилейным Днем рождени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Невежина Николая Ивановича, врача анестезиолога-реаниматолога в группе анестезиологии-реанимации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и в честь празднования Дня города;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вчинникову Надежду Николаевну, пенсионера, за многолетний добросовестный труд;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1.11. Прокопьеву Ларису Ивановну, начальника технического отдела административно-хозяйственной службы краевого государственного бюджетного учреждения здравоохранения «Городская больница № 1, г.Рубцовск», за многолетний добросовестный труд и в связи с профессиональным праздником – День строителя;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Суховерхову Надежду Павловну, диспетчера автомобильного транспорта муниципального унитарного пассажирского автотранспортного предприятия муниципального образования «Город Рубцовск», за многолетний добросовестный  труд и в связи с профессиональным праздником – День работников автомобиль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53:00Z</dcterms:created>
  <dc:creator>User</dc:creator>
  <dc:description/>
  <cp:keywords/>
  <dc:language>en-US</dc:language>
  <cp:lastModifiedBy>Четвертных Е.А.</cp:lastModifiedBy>
  <cp:lastPrinted>2013-08-26T10:46:00Z</cp:lastPrinted>
  <dcterms:modified xsi:type="dcterms:W3CDTF">2013-08-26T03:54:00Z</dcterms:modified>
  <cp:revision>3</cp:revision>
  <dc:subject/>
  <dc:title>ПРОЕКТ</dc:title>
</cp:coreProperties>
</file>