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8 июн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09 г.  № 191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2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 и приложения к нем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в решение Рубцовского городского Совета депутатов Алтайского края от 18 декабря 2008 года № 47 «О бюджете муниципального образования «Город Рубцовск» Алтайского края на 2009 год» и приложения к нему следующие изменения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статьи 1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134" w:leader="none"/>
        </w:tabs>
        <w:autoSpaceDE w:val="true"/>
        <w:ind w:left="2880" w:hanging="1462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tabs>
          <w:tab w:val="clear" w:pos="708"/>
          <w:tab w:val="left" w:pos="1276" w:leader="none"/>
        </w:tabs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 число «1 313 927,7» заменить числом «1 479 360,201»;</w:t>
      </w:r>
    </w:p>
    <w:p>
      <w:pPr>
        <w:pStyle w:val="Normal"/>
        <w:tabs>
          <w:tab w:val="clear" w:pos="708"/>
          <w:tab w:val="left" w:pos="1276" w:leader="none"/>
        </w:tabs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 число «628 006,0» заменить числом «582 020,700»;</w:t>
      </w:r>
    </w:p>
    <w:p>
      <w:pPr>
        <w:pStyle w:val="Normal"/>
        <w:tabs>
          <w:tab w:val="clear" w:pos="708"/>
          <w:tab w:val="left" w:pos="1276" w:leader="none"/>
        </w:tabs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 число «685 921,7» заменить числом «897 339,501»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число «1 376 727,7» заменить числом «1 567 930,526»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:</w:t>
      </w:r>
    </w:p>
    <w:p>
      <w:pPr>
        <w:pStyle w:val="Normal"/>
        <w:tabs>
          <w:tab w:val="clear" w:pos="708"/>
          <w:tab w:val="left" w:pos="1134" w:leader="none"/>
        </w:tabs>
        <w:ind w:left="1444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ло «540 503,0» заменить числом «548 709,000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число «68 836,0» заменить числом «78 396,000»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число «62 800,0» заменить числом «88 570,325»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изложить в новой редакции:</w:t>
      </w:r>
    </w:p>
    <w:p>
      <w:pPr>
        <w:pStyle w:val="ConsPlusNonformat"/>
        <w:tabs>
          <w:tab w:val="clear" w:pos="708"/>
          <w:tab w:val="left" w:pos="1276" w:leader="none"/>
        </w:tabs>
        <w:ind w:left="1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Рубцовского городского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Алтайского края 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6.2009 № 192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040"/>
        <w:gridCol w:w="142"/>
        <w:gridCol w:w="1701"/>
        <w:gridCol w:w="142"/>
      </w:tblGrid>
      <w:tr>
        <w:trPr>
          <w:trHeight w:val="840" w:hRule="atLeast"/>
        </w:trPr>
        <w:tc>
          <w:tcPr>
            <w:tcW w:w="968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из бюджетов других уровней муниципальному образованию "Город Рубцовск" Алтайского края в 2009 году</w:t>
            </w:r>
          </w:p>
        </w:tc>
      </w:tr>
      <w:tr>
        <w:trPr>
          <w:trHeight w:val="270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 А И М Е Н О В А Н И Е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, в том числе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59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тации бюджетам городских округов на выравнивание уровня бюджетной обеспеченности из краевого фонда финансовой поддержки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4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4 0000 15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тации бюджетам городских округов на выравнивание уровня бюджетной обеспеченности из краевого фонда финансовой поддержки муниципальных районов, городских округ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07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4 0000 15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9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, в том числе: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 892,19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24 04 0000 151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7,6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сидий бюджетам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087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4 00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247,2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4 0001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1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, в том числе: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 857,3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4 0000 15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венции бюджетам городских округов на 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венции бюджетам городских округов на обеспечение деятельности образовательных учреждений для детей-сирот и  детей, оставшихся без попечения родител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венции бюджетам городских округов на обеспечение деятельности специальных (коррекционных) образовательных учреждений для обучающихся, воспитанников с отклонениями в развит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6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убвенции бюджетам городских округов на заготовку, переработку, хранение и обеспечение безопасности донорской крови и ее компонентов, оказание специализированной медицинской помощи в краевых специализированных  центрах, отделениях (лабораториях) муниципальных организаций здравоохране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3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венция бюджетам городских округов на лицензирование розничной продажи алкогольной продук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венции бюджетам 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07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редства бюджетам городских округов на компенсационные выплаты на питание учащимся, обучающимся в муниципальных общеобразовательных учреждения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убвенции бюджетам городских округов на исполнение государственных полномочий по регулированию цен (тарифов) на перевозки пассажиров и багажа всеми видами общественного транспорта в городском сообщени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убвенции бюджетам городских округов на содержание ребенка в семье опекуна и приемной семье, а также на оплату труда приемному родителю (краевые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12, 5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венции бюджетам городских округов на содержание ребенка в семье опекуна и приемной семье, а также на оплату труда приемному родителю (федеральны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4 0000 15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убвенции бюджетам городских округ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30 04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венции бюджетам городских округов на обеспечение жильем инвалидов  войны  и инвалидов боевых действий, участников Великой Отечественной войны, ветеранов боевых действий, военнослужащих, проходивших военную службу в  период с 22 июня 1941 года по 3 сентября 1945 года, граждан, награжденных знаком "Жителю блокадного Ленинграда", лиц, работавших на военных 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87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МЕЖБЮДЖЕТНЫХ ТРАНСФЕР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 339,5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изложить в новой редакции:</w:t>
      </w:r>
    </w:p>
    <w:p>
      <w:pPr>
        <w:pStyle w:val="ConsPlusNonforma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jc w:val="right"/>
        <w:rPr/>
      </w:pPr>
      <w:r>
        <w:rPr>
          <w:sz w:val="26"/>
          <w:szCs w:val="26"/>
        </w:rPr>
        <w:tab/>
        <w:tab/>
      </w: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5245" w:hanging="0"/>
        <w:jc w:val="right"/>
        <w:rPr/>
      </w:pPr>
      <w:r>
        <w:rPr>
          <w:b/>
          <w:sz w:val="24"/>
          <w:szCs w:val="24"/>
        </w:rPr>
        <w:t>к решению Рубцовского городского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Алтайского края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6.2009 № 192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Город Рубцовск» Алтайского края на 2009 год </w:t>
      </w:r>
    </w:p>
    <w:p>
      <w:pPr>
        <w:pStyle w:val="Normal"/>
        <w:tabs>
          <w:tab w:val="clear" w:pos="708"/>
          <w:tab w:val="left" w:pos="63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тыс.рублей</w:t>
      </w:r>
    </w:p>
    <w:tbl>
      <w:tblPr>
        <w:tblW w:w="947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040"/>
        <w:gridCol w:w="1701"/>
      </w:tblGrid>
      <w:tr>
        <w:trPr>
          <w:cantSplit w:val="true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57" w:hRule="atLeast"/>
          <w:cantSplit w:val="true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 бюджета гор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570,325</w:t>
            </w:r>
          </w:p>
        </w:tc>
      </w:tr>
      <w:tr>
        <w:trPr>
          <w:trHeight w:val="675" w:hRule="atLeast"/>
          <w:cantSplit w:val="true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4 0000 0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00,000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 03 00 00 04 0000 0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зменение остатков средств бюджетов городских округ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177,325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4 0000 0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а бюджетов городских округов, в том числ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93,000</w:t>
            </w:r>
          </w:p>
        </w:tc>
      </w:tr>
      <w:tr>
        <w:trPr>
          <w:trHeight w:val="1779" w:hRule="atLeast"/>
          <w:cantSplit w:val="true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4 0000 8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316,000</w:t>
            </w:r>
          </w:p>
        </w:tc>
      </w:tr>
      <w:tr>
        <w:trPr>
          <w:trHeight w:val="683" w:hRule="atLeast"/>
          <w:cantSplit w:val="true"/>
        </w:trPr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4 0000 00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Бюджетных кредиты из бюджетов городских округов в валюте Российской Федерации юридическим лица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09,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строку:</w:t>
      </w:r>
    </w:p>
    <w:p>
      <w:pPr>
        <w:pStyle w:val="ConsPlusNonforma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220"/>
        <w:gridCol w:w="170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00 04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городских округов от возврата остатков субсидий и субвенций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нить строками:</w:t>
      </w:r>
    </w:p>
    <w:p>
      <w:pPr>
        <w:pStyle w:val="ConsPlusNonforma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220"/>
        <w:gridCol w:w="1701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1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20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4000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4: </w:t>
      </w:r>
    </w:p>
    <w:p>
      <w:pPr>
        <w:pStyle w:val="ConsPlusNonformat"/>
        <w:tabs>
          <w:tab w:val="clear" w:pos="708"/>
          <w:tab w:val="left" w:pos="709" w:leader="none"/>
        </w:tabs>
        <w:ind w:left="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5.1 строки: </w:t>
      </w:r>
    </w:p>
    <w:tbl>
      <w:tblPr>
        <w:tblW w:w="937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0"/>
        <w:gridCol w:w="6095"/>
      </w:tblGrid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8 04000 04 0000 000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20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4000 04 0000 15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 и субвенций из бюджетов городских округов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- изложить в новой редакции:</w:t>
      </w:r>
    </w:p>
    <w:tbl>
      <w:tblPr>
        <w:tblW w:w="93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0"/>
        <w:gridCol w:w="60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00 04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402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 04000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tabs>
          <w:tab w:val="clear" w:pos="708"/>
          <w:tab w:val="left" w:pos="709" w:leader="none"/>
        </w:tabs>
        <w:ind w:left="7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5.2 </w:t>
      </w:r>
      <w:r>
        <w:rPr/>
        <w:t xml:space="preserve">строку: </w:t>
      </w:r>
    </w:p>
    <w:tbl>
      <w:tblPr>
        <w:tblW w:w="93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00"/>
        <w:gridCol w:w="6095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97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- исключить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изложить в новой редакции:</w:t>
      </w:r>
    </w:p>
    <w:p>
      <w:pPr>
        <w:pStyle w:val="ConsPlusNonformat"/>
        <w:tabs>
          <w:tab w:val="clear" w:pos="708"/>
          <w:tab w:val="left" w:pos="1276" w:leader="none"/>
        </w:tabs>
        <w:ind w:left="8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5</w:t>
      </w:r>
    </w:p>
    <w:p>
      <w:pPr>
        <w:pStyle w:val="Normal"/>
        <w:ind w:left="5245" w:hanging="0"/>
        <w:jc w:val="right"/>
        <w:rPr/>
      </w:pPr>
      <w:r>
        <w:rPr>
          <w:b/>
          <w:sz w:val="24"/>
          <w:szCs w:val="24"/>
        </w:rPr>
        <w:t>к решению Рубцовского городского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Алтайского края</w:t>
      </w:r>
    </w:p>
    <w:p>
      <w:pPr>
        <w:pStyle w:val="Normal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6.2009 № 192</w:t>
      </w:r>
    </w:p>
    <w:p>
      <w:pPr>
        <w:pStyle w:val="ConsPlusNonformat"/>
        <w:tabs>
          <w:tab w:val="clear" w:pos="708"/>
          <w:tab w:val="left" w:pos="1276" w:leader="none"/>
        </w:tabs>
        <w:ind w:left="13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9"/>
        <w:gridCol w:w="328"/>
        <w:gridCol w:w="223"/>
        <w:gridCol w:w="331"/>
        <w:gridCol w:w="1579"/>
        <w:gridCol w:w="1228"/>
        <w:gridCol w:w="331"/>
        <w:gridCol w:w="1701"/>
        <w:gridCol w:w="94"/>
      </w:tblGrid>
      <w:tr>
        <w:trPr>
          <w:trHeight w:val="285" w:hRule="atLeast"/>
        </w:trPr>
        <w:tc>
          <w:tcPr>
            <w:tcW w:w="95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муниципального образования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"Город  Рубцовск" Алтайского края по разделам и подразделам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на 2009 год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          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 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стные полномоч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-венные полномоч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576,8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758,6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8,2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9,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7,8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7,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9,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18,2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7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47,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147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7,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57,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 347,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60,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287,31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315,4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8,1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287,31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1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1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 021,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985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036,1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73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45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151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42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08,1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,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4,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68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68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7,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7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1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401,4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284,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6,89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79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16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3,2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5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8,6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9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,69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2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16,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6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927,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93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34,1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14,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1,6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2,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2,5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760,5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 467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 292,62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 изложить в новой редакции:</w:t>
      </w:r>
    </w:p>
    <w:p>
      <w:pPr>
        <w:pStyle w:val="ConsPlusNonformat"/>
        <w:tabs>
          <w:tab w:val="clear" w:pos="708"/>
          <w:tab w:val="left" w:pos="1276" w:leader="none"/>
        </w:tabs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5" w:firstLine="472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6</w:t>
      </w:r>
    </w:p>
    <w:p>
      <w:pPr>
        <w:pStyle w:val="Normal"/>
        <w:ind w:left="525" w:firstLine="4720"/>
        <w:jc w:val="right"/>
        <w:rPr/>
      </w:pPr>
      <w:r>
        <w:rPr>
          <w:b/>
          <w:sz w:val="24"/>
          <w:szCs w:val="24"/>
        </w:rPr>
        <w:t>к решению Рубцовского городского</w:t>
      </w:r>
    </w:p>
    <w:p>
      <w:pPr>
        <w:pStyle w:val="Normal"/>
        <w:ind w:left="525" w:firstLine="4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Алтайского края</w:t>
      </w:r>
    </w:p>
    <w:p>
      <w:pPr>
        <w:pStyle w:val="Normal"/>
        <w:ind w:left="525" w:firstLine="4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6.2009 № 192</w:t>
      </w:r>
    </w:p>
    <w:p>
      <w:pPr>
        <w:pStyle w:val="ConsPlusNonformat"/>
        <w:tabs>
          <w:tab w:val="clear" w:pos="708"/>
          <w:tab w:val="left" w:pos="1276" w:leader="none"/>
        </w:tabs>
        <w:ind w:left="8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82"/>
        <w:gridCol w:w="460"/>
        <w:gridCol w:w="510"/>
        <w:gridCol w:w="1156"/>
        <w:gridCol w:w="574"/>
        <w:gridCol w:w="1407"/>
        <w:gridCol w:w="1440"/>
        <w:gridCol w:w="1440"/>
      </w:tblGrid>
      <w:tr>
        <w:trPr>
          <w:trHeight w:val="285" w:hRule="atLeast"/>
        </w:trPr>
        <w:tc>
          <w:tcPr>
            <w:tcW w:w="100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 </w:t>
            </w:r>
          </w:p>
        </w:tc>
      </w:tr>
      <w:tr>
        <w:trPr>
          <w:trHeight w:val="285" w:hRule="atLeast"/>
        </w:trPr>
        <w:tc>
          <w:tcPr>
            <w:tcW w:w="100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85" w:hRule="atLeast"/>
        </w:trPr>
        <w:tc>
          <w:tcPr>
            <w:tcW w:w="100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ов в ведомственной структуре расходов на 2009 год</w:t>
            </w:r>
          </w:p>
        </w:tc>
      </w:tr>
      <w:tr>
        <w:trPr>
          <w:trHeight w:val="90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4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114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е полномо-ч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-венные полномо-чия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учреждение "Управление здравоохранения" города Рубцовска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959,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092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66,898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одготовке и повышению квалифик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459,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92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66,898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79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16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3,2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79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16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3,2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79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16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3,2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79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16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3,2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7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98,6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9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,698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ция скорой и неотложной помощ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9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9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7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9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9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9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9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,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,698</w:t>
            </w:r>
          </w:p>
        </w:tc>
      </w:tr>
      <w:tr>
        <w:trPr>
          <w:trHeight w:val="1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ыплаты медицинскому персоналу 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,6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,698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8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3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303,698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6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6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68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ая программа «Профилактика алкоголизма, наркомании и токсикомании в муниципальном образовании «Город Рубцовск» Алтайского края 2009-2012 годы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ая программа «Неотложные меры по борьбе с туберкулезом в городе Рубцовске 2009-2010 годы»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левая программа «Вакцинопрофилактика  муниципального образования «Город Рубцовск» Алтайского края 2009-2012 годы»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комплексная программа "Профилактика ВИЧ/СПИДа в муниципальном образовании  "Город Рубцовск" Алтайского края на 2009-2012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Спортивный клуб "Торпедо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культуры"  г.Рубцов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75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75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18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68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68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7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7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3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3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3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3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3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3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2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5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5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5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5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5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5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атры, цирки, концертные и другие организации исполнительных искусст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676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99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6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8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2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2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2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2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2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42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целевая программа "Обеспечение населения города Рубцовска информационно-библиотечными услугами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"Культура города Рубцовска Алтайского края" на 2008-2010 г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8 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"Управление образования" г.Рубцов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651,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063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588,61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099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063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36,1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573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4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45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45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45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6 445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45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445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00</w:t>
            </w:r>
          </w:p>
        </w:tc>
      </w:tr>
      <w:tr>
        <w:trPr>
          <w:trHeight w:val="18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спитание и обучение детей-инвалидов в дошкольных учреждениях и на компенсацию затрат родителей (законных представителей) на воспитание и обучение детей-инвалидов на дому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00</w:t>
            </w:r>
          </w:p>
        </w:tc>
      </w:tr>
      <w:tr>
        <w:trPr>
          <w:trHeight w:val="12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16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52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908,1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81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7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07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81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7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07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81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7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07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78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78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78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78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78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78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м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974,4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4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4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99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4,4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ьные (коррекционные) учрежд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6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6,7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6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6,7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99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6,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6,700</w:t>
            </w:r>
          </w:p>
        </w:tc>
      </w:tr>
      <w:tr>
        <w:trPr>
          <w:trHeight w:val="52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онные выплаты на питание обучающимся, в муниципальных общеобразовательных учреждениях, нуждающимся в социальной поддержк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2 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12 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5,000</w:t>
            </w:r>
          </w:p>
        </w:tc>
      </w:tr>
      <w:tr>
        <w:trPr>
          <w:trHeight w:val="11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5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5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99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4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64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5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5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5,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5,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5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5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"Содействие занятости населения г.Рубцовска на 2008-2010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целевая программа "Модернизация оборудования школьных столовых на 2009 - 2011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целевая программа "Сохранение и развитие образования города Рубцовска на 2009-2010 годы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9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9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9,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9,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2,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2,51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рана семьи, материнства и дет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2,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2,510</w:t>
            </w:r>
          </w:p>
        </w:tc>
      </w:tr>
      <w:tr>
        <w:trPr>
          <w:trHeight w:val="14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2,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52,510</w:t>
            </w:r>
          </w:p>
        </w:tc>
      </w:tr>
      <w:tr>
        <w:trPr>
          <w:trHeight w:val="21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,000</w:t>
            </w:r>
          </w:p>
        </w:tc>
      </w:tr>
      <w:tr>
        <w:trPr>
          <w:trHeight w:val="52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3 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0,000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, связанные с содержанием ребенка в семье опекуна и приемной семье, а также с оплатой труда приемного родителя, за счет средств краевого бюдж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2,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2,51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ьное обеспечение приемной семь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5 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2,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2,51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5 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2,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2,51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25 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2,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2,51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У ДОД  ДЮСШ "Рубцовск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ДОД   ДЮСШ "Спарта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6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итет по финансам, налоговой и кредитной политике администрации г.Рубцовска Алтайского кра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525,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525,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7,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07,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5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7,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7,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7,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7,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7,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7,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7,8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7,8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поддержку некоммерческих организаций, участвующих в развитии институтов гражданского обще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2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9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01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родская целевая программа "Создание условий для предоставления транспортных услуг населению городским электрическим транспортам" на 2008-2010 годы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7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9 2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7,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7,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итет администрации города Рубцовска по управлению имущество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09 годы)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по делам гражданской обороны и чрезвычайным ситуациям города Рубцовс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инские формирования (органы, подразделения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7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7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внутренних дел по г.Рубцовску Алтайского кр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"Профилактика преступлений и иных правонарушений в городе Рубцовске Алтайского края" на 2009-2012 годы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города Рубцов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09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80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28,5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489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7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8,200</w:t>
            </w:r>
          </w:p>
        </w:tc>
      </w:tr>
      <w:tr>
        <w:trPr>
          <w:trHeight w:val="12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9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9,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9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9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9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9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8,2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,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,9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,9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8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1,900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7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7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4,7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</w:tr>
      <w:tr>
        <w:trPr>
          <w:trHeight w:val="46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программа "Создание автоматизированной системы учета недвижимости, проведение работ по разграничению государственной собственности на землю в г.Рубцовске (2004-2009 годы)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целевая программа "Улучшение жилищных условий населения в городе Рубцовске на период до 2010 года"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целевая программа "Молодежь города Рубцовска" на 2008-2011 год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ая программа "Развития физической культуры и спорта муниципального образования "Город Рубцовск" Алтайского края" на 2008-2012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9 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8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0,3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а к пенсиям, дополнительное пенсионное обеспечен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01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3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0,3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3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0,300</w:t>
            </w:r>
          </w:p>
        </w:tc>
      </w:tr>
      <w:tr>
        <w:trPr>
          <w:trHeight w:val="43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оциальной политик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3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жильем инвалидов войны и участников боевых действий, участников Великой Отечественной войны, ветеранов боевых действий, военнослужащих, проходивших военную службу в период Великой Отечественной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йны, граждан, награжденных  знаком "Жителю блокадного Ленинграда", лиц, работавших на военных объектах в период Великой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ечественной войны, семей погибших (умерших) инвалидов войны - участников Великой Отечественной войны, инвалидов и семей, имеющих детей-инвалидов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0,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0,300</w:t>
            </w:r>
          </w:p>
        </w:tc>
      </w:tr>
      <w:tr>
        <w:trPr>
          <w:trHeight w:val="242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4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0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0,3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целевая программа "Социальная поддержка малоимущих граждан и малоимущих семей с детьми города Рубцовска" на 2009 - 2010 г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трольно - счетная палата муниципального образования "Город Рубцовск" Алтайского кр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4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7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25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25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итет администрации города Рубцовска по жилищно - коммунальному хозяйств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 737,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140,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597,318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3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337,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40,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97,318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625,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8,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97,318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025,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8,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97,318</w:t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247,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247,204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247,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247,204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247,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247,204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8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8,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114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8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8,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114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8,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8,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114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2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2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1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1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2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2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апитального строительства администрации г.Рубцовс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09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98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11,3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4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43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4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4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4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4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43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743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Рубцовск, жилой дом ЖСК "Монолит",расположенный по адресу: пр.Ленина, д.253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1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0</w:t>
            </w:r>
          </w:p>
        </w:tc>
      </w:tr>
      <w:tr>
        <w:trPr>
          <w:trHeight w:val="27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Рубцовск, перепрофилирование (реконструкция) незавершенного строительства противотуберкулезного диспансера на 95 коек в квартале 39 под отделение сосудистой патологии МУЗ "Городская больница №2", в том числе разработка проектно-сметной документации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3 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3 2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6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3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6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3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ая целевая программа "Жилище" на 2002-2010 годы (второй этап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1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2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1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1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200</w:t>
            </w:r>
          </w:p>
        </w:tc>
      </w:tr>
      <w:tr>
        <w:trPr>
          <w:trHeight w:val="9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ЦП "Жилище" на 2002-2010 годы, подпрограмма "Обеспечение жильем молодых семей"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200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2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ая целевая программа "Обеспечение жильем или улучшение жилищных условий молодых семей в городе Рубцовске на 2007-2010 годы"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10 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убцовский городской Совет Депутатов Алтайского кра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7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77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2 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 760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 467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 292,626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ind w:left="7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ind w:left="7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риложение 9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1. строки в таблице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800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000,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ым ценным бума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000,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оговорам и соглашениям о получении бюджетных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ind w:left="13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в новой редакции:</w:t>
      </w:r>
    </w:p>
    <w:p>
      <w:pPr>
        <w:pStyle w:val="ConsPlusNonformat"/>
        <w:tabs>
          <w:tab w:val="clear" w:pos="708"/>
          <w:tab w:val="left" w:pos="1276" w:leader="none"/>
        </w:tabs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1800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муниципального долга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000,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ым ценным бума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кредитным договорам и соглашениям с кредитны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000,0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оговорам и соглашениям о получении бюджетных креди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</w:tbl>
    <w:p>
      <w:pPr>
        <w:pStyle w:val="ConsPlusNonformat"/>
        <w:tabs>
          <w:tab w:val="clear" w:pos="708"/>
          <w:tab w:val="left" w:pos="1276" w:leader="none"/>
        </w:tabs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8.2. в последнем абзаце:</w:t>
      </w:r>
    </w:p>
    <w:p>
      <w:pPr>
        <w:pStyle w:val="Normal"/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число «540 503,0» заменить числом «548 709,000»;</w:t>
      </w:r>
    </w:p>
    <w:p>
      <w:pPr>
        <w:pStyle w:val="Normal"/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число «149 780,0» заменить числом «178 510,000»;</w:t>
      </w:r>
    </w:p>
    <w:p>
      <w:pPr>
        <w:pStyle w:val="Normal"/>
        <w:tabs>
          <w:tab w:val="clear" w:pos="708"/>
          <w:tab w:val="left" w:pos="1276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10 число «68 836,0» заменить числом «78 396,000»;</w:t>
      </w:r>
    </w:p>
    <w:p>
      <w:pPr>
        <w:pStyle w:val="Normal"/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1.10.  в приложении 11:</w:t>
      </w:r>
    </w:p>
    <w:p>
      <w:pPr>
        <w:pStyle w:val="Normal"/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пункт 1 – исключить;</w:t>
      </w:r>
    </w:p>
    <w:p>
      <w:pPr>
        <w:pStyle w:val="Normal"/>
        <w:tabs>
          <w:tab w:val="clear" w:pos="708"/>
          <w:tab w:val="left" w:pos="127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- нумерацию пункта 2 – исключить.</w:t>
      </w:r>
    </w:p>
    <w:p>
      <w:pPr>
        <w:pStyle w:val="Style9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анное решение опубликовать в газете «Местное время».</w:t>
      </w:r>
    </w:p>
    <w:p>
      <w:pPr>
        <w:pStyle w:val="Style9"/>
        <w:tabs>
          <w:tab w:val="clear" w:pos="708"/>
          <w:tab w:val="left" w:pos="1134" w:leader="none"/>
        </w:tabs>
        <w:ind w:left="709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бюджету, кредитной и налоговой политике, тарифам и ценам (Дьяконенко А.Д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ConsPlusNonforma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2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21" w:after="0"/>
      <w:ind w:left="134" w:hanging="0"/>
      <w:jc w:val="center"/>
      <w:outlineLvl w:val="3"/>
    </w:pPr>
    <w:rPr>
      <w:color w:val="000000"/>
      <w:spacing w:val="-1"/>
      <w:w w:val="11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86" w:hanging="0"/>
      <w:jc w:val="center"/>
      <w:outlineLvl w:val="4"/>
    </w:pPr>
    <w:rPr>
      <w:color w:val="000000"/>
      <w:spacing w:val="-14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color w:val="000000"/>
      <w:spacing w:val="-10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51:00Z</dcterms:created>
  <dc:creator>User</dc:creator>
  <dc:description/>
  <cp:keywords/>
  <dc:language>en-US</dc:language>
  <cp:lastModifiedBy>Боброва</cp:lastModifiedBy>
  <cp:lastPrinted>2009-05-21T08:17:00Z</cp:lastPrinted>
  <dcterms:modified xsi:type="dcterms:W3CDTF">2024-12-05T06:53:00Z</dcterms:modified>
  <cp:revision>3</cp:revision>
  <dc:subject/>
  <dc:title>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458442</vt:r8>
  </property>
  <property fmtid="{D5CDD505-2E9C-101B-9397-08002B2CF9AE}" pid="3" name="_AuthorEmail">
    <vt:lpwstr>ustinova@gorsovet.rubtsovsk.ru</vt:lpwstr>
  </property>
  <property fmtid="{D5CDD505-2E9C-101B-9397-08002B2CF9AE}" pid="4" name="_AuthorEmailDisplayName">
    <vt:lpwstr>Устинова Наталья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