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192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898" w:hRule="atLeast"/>
        </w:trPr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оздание муниципального учреждения культуры «База семейного отдыха и досуга «Чарыш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и пунктом 2.4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года № 530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создание муниципального учреждения культуры «База семейного отдыха и досуга «Чары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0:00Z</dcterms:created>
  <dc:creator>1</dc:creator>
  <dc:description/>
  <dc:language>en-US</dc:language>
  <cp:lastModifiedBy>1</cp:lastModifiedBy>
  <dcterms:modified xsi:type="dcterms:W3CDTF">2006-04-14T04:40:00Z</dcterms:modified>
  <cp:revision>1</cp:revision>
  <dc:subject/>
  <dc:title>РОССИЙСКАЯ ФЕДЕРАЦИЯ</dc:title>
</cp:coreProperties>
</file>