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 июня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 xml:space="preserve"> г.   №  192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4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1651" w:hRule="atLeast"/>
        </w:trPr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согласия муниципальному унитарному предприятию «Южная тепловая станция» и муниципальному унитарному предприятию «Рубцовские тепловые сети» на заключение договоров о переводе долга по займам в сумме 29 980 000,0 рублей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оответствии  с частью 4 статьи 18 Федерального Закона «О государственных и муниципальных предприятиях», частью 6 статьи 11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 (с изменениями и дополнениями)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ать согласие муниципальному унитарному предприятию «Южная тепловая станция» муниципального образования городского округа «Город Рубцовск» и муниципальному унитарному предприятию «Рубцовские тепловые сети» муниципального образования «Город Рубцовск» на заключение двух договоров о переводе долга на общую сумму 29 980 000,0 рублей по следующим  договорам займов, заключенным между муниципальным унитарным предприятием «Южная тепловая станция» муниципального образования городского округа «Город Рубцовск» и муниципальным унитарным предприятием «Расчетно-кассовый центр» муниципального образования городского округа «Город Рубцовск» Алтайского края: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28"/>
          <w:szCs w:val="28"/>
        </w:rPr>
        <w:t>- договор займа от 14.10.2008 № 124 на сумму 15 000 000,0 рублей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говор займа от 22.01.2009 № 175 на сумму 14 980 000,0 рублей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28"/>
          <w:szCs w:val="28"/>
        </w:rPr>
        <w:t>2. Контроль за исполнением 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42:00Z</dcterms:created>
  <dc:creator>1</dc:creator>
  <dc:description/>
  <cp:keywords/>
  <dc:language>en-US</dc:language>
  <cp:lastModifiedBy>User</cp:lastModifiedBy>
  <cp:lastPrinted>2009-05-22T16:42:00Z</cp:lastPrinted>
  <dcterms:modified xsi:type="dcterms:W3CDTF">2009-06-18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4012780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.Н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